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sz w:val="22"/>
          <w:szCs w:val="22"/>
          <w:lang w:eastAsia="zh-CN"/>
          <w:del w:id="15" w:author=" Ally Medweth" w:date="2011-06-06T22:52:00Z"/>
        </w:rPr>
      </w:pPr>
      <w:ins w:id="0" w:author=" Ally Medweth" w:date="2011-06-05T14:04:00Z">
        <w:del w:id="1" w:author="owner" w:date="2011-06-05T23:33:00Z"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margin-left:89.9pt;margin-top:-18.75pt;width:199.3pt;height:50.35pt;mso-wrap-style:none;v-text-anchor:middle" type="_x0000_t136">
                <v:path textpathok="t"/>
                <v:textpath on="t" fitshape="t" string="&quot; 来自孩子的话：&#10;      我听到了，但忘却了。&#10;     我看到了，因此记住了。&#10;    我动手做，我理解了！&#10;      -玛丽亚 蒙特梭利(1879-1952)" style="font-family:&quot;Bookman Old Style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  <w:pict>
              <v:shape id="shape_0" fillcolor="black" stroked="t" o:allowincell="f" style="position:absolute;margin-left:312.45pt;margin-top:-3.5pt;width:190.3pt;height:30.9pt;mso-wrap-style:none;v-text-anchor:middle" type="_x0000_t136">
                <v:path textpathok="t"/>
                <v:textpath on="t" fitshape="t" string="列治文蒙特梭利协会&#10;Ste. 211-8155 Park Road&#10;Richmond, BC  V6Y 3C9&#10;www.richmondmontessori.ca" style="font-family:&quot;Bookman Old Style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del>
      </w:ins>
      <w:ins w:id="2" w:author=" Ally Medweth" w:date="2011-06-05T14:04:00Z">
        <w:del w:id="3" w:author="owner" w:date="2011-06-05T23:33:00Z">
          <w:r>
            <w:rPr>
              <w:rFonts w:ascii="MS Mincho;ＭＳ 明朝" w:hAnsi="MS Mincho;ＭＳ 明朝" w:cs="MS Mincho;ＭＳ 明朝" w:eastAsia="MS Mincho;ＭＳ 明朝"/>
              <w:sz w:val="22"/>
              <w:szCs w:val="22"/>
              <w:lang w:eastAsia="zh-CN"/>
            </w:rPr>
            <w:delText>本文件的中文版本可向各校</w:delText>
          </w:r>
        </w:del>
      </w:ins>
      <w:ins w:id="4" w:author=" Ally Medweth" w:date="2011-06-05T14:04:00Z">
        <w:del w:id="5" w:author="owner" w:date="2011-06-05T23:33:00Z">
          <w:r>
            <w:rPr>
              <w:rFonts w:cs="Arial" w:ascii="Arial" w:hAnsi="Arial"/>
              <w:sz w:val="22"/>
              <w:szCs w:val="22"/>
              <w:lang w:eastAsia="zh-CN"/>
            </w:rPr>
            <w:delText>RAM</w:delText>
          </w:r>
        </w:del>
      </w:ins>
      <w:ins w:id="6" w:author=" Ally Medweth" w:date="2011-06-05T14:04:00Z">
        <w:del w:id="7" w:author="owner" w:date="2011-06-05T23:33:00Z">
          <w:r>
            <w:rPr>
              <w:rFonts w:ascii="Arial Unicode MS" w:hAnsi="Arial Unicode MS" w:cs="Arial Unicode MS"/>
              <w:sz w:val="22"/>
              <w:szCs w:val="22"/>
              <w:lang w:eastAsia="zh-CN"/>
            </w:rPr>
            <w:delText>执委会索取或从</w:delText>
          </w:r>
        </w:del>
      </w:ins>
      <w:ins w:id="8" w:author=" Ally Medweth" w:date="2011-06-05T14:04:00Z">
        <w:del w:id="9" w:author="owner" w:date="2011-06-05T23:33:00Z">
          <w:r>
            <w:rPr>
              <w:rFonts w:cs="Arial" w:ascii="Arial" w:hAnsi="Arial"/>
              <w:sz w:val="22"/>
              <w:szCs w:val="22"/>
              <w:lang w:eastAsia="zh-CN"/>
            </w:rPr>
            <w:delText>RAM</w:delText>
          </w:r>
        </w:del>
      </w:ins>
      <w:ins w:id="10" w:author=" Ally Medweth" w:date="2011-06-05T14:04:00Z">
        <w:del w:id="11" w:author="owner" w:date="2011-06-05T23:33:00Z">
          <w:r>
            <w:rPr>
              <w:rFonts w:ascii="MS Mincho;ＭＳ 明朝" w:hAnsi="MS Mincho;ＭＳ 明朝" w:cs="MS Mincho;ＭＳ 明朝" w:eastAsia="MS Mincho;ＭＳ 明朝"/>
              <w:sz w:val="22"/>
              <w:szCs w:val="22"/>
              <w:lang w:eastAsia="zh-CN"/>
            </w:rPr>
            <w:delText>的网站下</w:delText>
          </w:r>
        </w:del>
      </w:ins>
      <w:ins w:id="12" w:author=" Ally Medweth" w:date="2011-06-05T14:04:00Z">
        <w:del w:id="13" w:author="owner" w:date="2011-06-05T23:33:00Z">
          <w:r>
            <w:rPr>
              <w:rFonts w:ascii="Arial Unicode MS" w:hAnsi="Arial Unicode MS" w:cs="Arial Unicode MS"/>
              <w:sz w:val="22"/>
              <w:szCs w:val="22"/>
              <w:lang w:eastAsia="zh-CN"/>
            </w:rPr>
            <w:delText>载</w:delText>
          </w:r>
        </w:del>
      </w:ins>
      <w:del w:id="14" w:author="owner" w:date="2011-06-05T23:33:00Z">
        <w:r>
          <w:rPr>
            <w:rFonts w:ascii="MS Mincho;ＭＳ 明朝" w:hAnsi="MS Mincho;ＭＳ 明朝" w:cs="MS Mincho;ＭＳ 明朝" w:eastAsia="MS Mincho;ＭＳ 明朝"/>
            <w:sz w:val="22"/>
            <w:szCs w:val="22"/>
            <w:lang w:eastAsia="zh-CN"/>
          </w:rPr>
          <w:delText>。</w:delText>
        </w:r>
      </w:del>
    </w:p>
    <w:p>
      <w:pPr>
        <w:pStyle w:val="Normal"/>
        <w:jc w:val="left"/>
        <w:rPr>
          <w:rFonts w:ascii="Comic Sans MS" w:hAnsi="Comic Sans MS" w:cs="Comic Sans MS"/>
          <w:b/>
          <w:b/>
          <w:sz w:val="22"/>
          <w:szCs w:val="22"/>
          <w:lang w:eastAsia="zh-CN"/>
        </w:rPr>
      </w:pPr>
      <w:r>
        <w:rPr>
          <w:rFonts w:cs="Comic Sans MS" w:ascii="Comic Sans MS" w:hAnsi="Comic Sans MS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del w:id="16" w:author="owner" w:date="2011-06-05T23:34:00Z">
        <w:r>
          <w:object w:dxaOrig="4175" w:dyaOrig="16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50pt;margin-top:-64.8pt;width:162pt;height:81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480040485" r:id="rId2"/>
          </w:object>
        </w:r>
      </w:del>
      <w:del w:id="17" w:author="owner" w:date="2011-06-05T23:34:00Z">
        <w:r>
          <w:rPr>
            <w:rFonts w:cs="Comic Sans MS" w:ascii="Comic Sans MS" w:hAnsi="Comic Sans MS"/>
            <w:b/>
            <w:sz w:val="28"/>
            <w:szCs w:val="28"/>
            <w:lang w:eastAsia="zh-CN"/>
          </w:rPr>
          <w:delText>CALL FOR NOMINATIONS</w:delText>
        </w:r>
      </w:del>
      <w:ins w:id="18" w:author="owner" w:date="2011-06-05T23:34:00Z">
        <w:r>
          <w:rPr>
            <w:rFonts w:ascii="Comic Sans MS" w:hAnsi="Comic Sans MS" w:cs="Comic Sans MS"/>
            <w:b/>
            <w:sz w:val="28"/>
            <w:szCs w:val="28"/>
            <w:lang w:eastAsia="zh-CN"/>
          </w:rPr>
          <w:t>呼吁提名</w:t>
        </w:r>
      </w:ins>
    </w:p>
    <w:p>
      <w:pPr>
        <w:pStyle w:val="Normal"/>
        <w:jc w:val="center"/>
        <w:rPr>
          <w:del w:id="21" w:author="owner" w:date="2011-06-05T23:35:00Z"/>
        </w:rPr>
      </w:pPr>
      <w:ins w:id="19" w:author="owner" w:date="2011-06-05T23:36:00Z">
        <w:r>
          <w:rPr>
            <w:rFonts w:eastAsia="Comic Sans MS" w:cs="Comic Sans MS" w:ascii="Comic Sans MS" w:hAnsi="Comic Sans MS"/>
            <w:b/>
            <w:sz w:val="28"/>
            <w:szCs w:val="28"/>
            <w:lang w:eastAsia="zh-CN"/>
          </w:rPr>
          <w:t xml:space="preserve">  </w:t>
        </w:r>
      </w:ins>
      <w:del w:id="20" w:author="owner" w:date="2011-06-05T23:35:00Z">
        <w:r>
          <w:rPr>
            <w:rFonts w:cs="Comic Sans MS" w:ascii="Comic Sans MS" w:hAnsi="Comic Sans MS"/>
            <w:b/>
            <w:sz w:val="28"/>
            <w:szCs w:val="28"/>
            <w:lang w:eastAsia="zh-CN"/>
          </w:rPr>
          <w:delText>FOR THE</w:delText>
        </w:r>
      </w:del>
    </w:p>
    <w:p>
      <w:pPr>
        <w:pStyle w:val="Normal"/>
        <w:jc w:val="center"/>
        <w:rPr/>
      </w:pPr>
      <w:del w:id="22" w:author="owner" w:date="2011-06-05T23:35:00Z">
        <w:r>
          <w:rPr>
            <w:rFonts w:cs="Comic Sans MS" w:ascii="Comic Sans MS" w:hAnsi="Comic Sans MS"/>
            <w:b/>
            <w:sz w:val="28"/>
            <w:szCs w:val="28"/>
            <w:lang w:eastAsia="zh-CN"/>
          </w:rPr>
          <w:delText>RICHMOND ASSOCIATION FOR MONTESSORI</w:delText>
        </w:r>
      </w:del>
      <w:ins w:id="23" w:author="owner" w:date="2011-06-05T23:35:00Z">
        <w:r>
          <w:rPr>
            <w:rFonts w:ascii="Comic Sans MS" w:hAnsi="Comic Sans MS" w:cs="Comic Sans MS"/>
            <w:b/>
            <w:sz w:val="28"/>
            <w:szCs w:val="28"/>
            <w:lang w:eastAsia="zh-CN"/>
          </w:rPr>
          <w:t>列治文蒙特梭利协会</w:t>
        </w:r>
      </w:ins>
      <w:r>
        <w:rPr>
          <w:rFonts w:ascii="Comic Sans MS" w:hAnsi="Comic Sans MS" w:cs="Comic Sans MS" w:eastAsia="Comic Sans MS"/>
          <w:b/>
          <w:sz w:val="28"/>
          <w:szCs w:val="28"/>
          <w:lang w:eastAsia="zh-CN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eastAsia="zh-CN"/>
        </w:rPr>
        <w:t xml:space="preserve">(RAM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eastAsia="zh-CN"/>
        </w:rPr>
      </w:pPr>
      <w:del w:id="24" w:author="owner" w:date="2011-06-05T23:35:00Z">
        <w:r>
          <w:rPr>
            <w:rFonts w:cs="Comic Sans MS" w:ascii="Comic Sans MS" w:hAnsi="Comic Sans MS"/>
            <w:b/>
            <w:sz w:val="28"/>
            <w:szCs w:val="28"/>
            <w:lang w:eastAsia="zh-CN"/>
          </w:rPr>
          <w:delText>EXECUTIVE COMMITTEE</w:delText>
        </w:r>
      </w:del>
      <w:ins w:id="25" w:author="owner" w:date="2011-06-05T23:35:00Z">
        <w:r>
          <w:rPr>
            <w:rFonts w:ascii="Comic Sans MS" w:hAnsi="Comic Sans MS" w:cs="Comic Sans MS"/>
            <w:b/>
            <w:sz w:val="28"/>
            <w:szCs w:val="28"/>
            <w:lang w:eastAsia="zh-CN"/>
          </w:rPr>
          <w:t>执行委员</w:t>
        </w:r>
      </w:ins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eastAsia="zh-CN"/>
          <w:del w:id="27" w:author=" Ally Medweth" w:date="2011-06-06T22:52:00Z"/>
        </w:rPr>
      </w:pPr>
      <w:del w:id="26" w:author=" Ally Medweth" w:date="2011-06-06T22:52:00Z">
        <w:r>
          <w:rPr>
            <w:rFonts w:cs="Comic Sans MS" w:ascii="Comic Sans MS" w:hAnsi="Comic Sans MS"/>
            <w:b/>
            <w:sz w:val="28"/>
            <w:szCs w:val="28"/>
            <w:lang w:eastAsia="zh-CN"/>
          </w:rPr>
        </w:r>
      </w:del>
    </w:p>
    <w:p>
      <w:pPr>
        <w:pStyle w:val="Normal"/>
        <w:jc w:val="both"/>
        <w:rPr/>
      </w:pPr>
      <w:del w:id="28" w:author="owner" w:date="2011-06-05T23:37:00Z">
        <w:r>
          <w:rPr>
            <w:rFonts w:cs="Comic Sans MS" w:ascii="Comic Sans MS" w:hAnsi="Comic Sans MS"/>
            <w:lang w:eastAsia="zh-CN"/>
          </w:rPr>
          <w:delText>Dear Parents/Guardians</w:delText>
        </w:r>
      </w:del>
      <w:ins w:id="29" w:author="owner" w:date="2011-06-05T23:37:00Z">
        <w:r>
          <w:rPr>
            <w:rFonts w:ascii="Comic Sans MS" w:hAnsi="Comic Sans MS" w:cs="Comic Sans MS"/>
            <w:lang w:eastAsia="zh-CN"/>
          </w:rPr>
          <w:t>亲爱的家长</w:t>
        </w:r>
      </w:ins>
      <w:ins w:id="30" w:author="owner" w:date="2011-06-05T23:37:00Z">
        <w:r>
          <w:rPr>
            <w:rFonts w:cs="Comic Sans MS" w:ascii="Comic Sans MS" w:hAnsi="Comic Sans MS"/>
            <w:lang w:eastAsia="zh-CN"/>
          </w:rPr>
          <w:t>/</w:t>
        </w:r>
      </w:ins>
      <w:ins w:id="31" w:author="owner" w:date="2011-06-05T23:37:00Z">
        <w:r>
          <w:rPr>
            <w:rFonts w:ascii="Comic Sans MS" w:hAnsi="Comic Sans MS" w:cs="Comic Sans MS"/>
            <w:lang w:eastAsia="zh-CN"/>
          </w:rPr>
          <w:t>监护人</w:t>
        </w:r>
      </w:ins>
      <w:r>
        <w:rPr>
          <w:rFonts w:cs="Comic Sans MS" w:ascii="Comic Sans MS" w:hAnsi="Comic Sans MS"/>
          <w:lang w:eastAsia="zh-CN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eastAsia="zh-CN"/>
          <w:ins w:id="33" w:author=" Ally Medweth" w:date="2011-06-03T16:01:00Z"/>
        </w:rPr>
      </w:pPr>
      <w:ins w:id="32" w:author=" Ally Medweth" w:date="2011-06-03T16:01:00Z">
        <w:r>
          <w:rPr>
            <w:rFonts w:cs="Comic Sans MS" w:ascii="Comic Sans MS" w:hAnsi="Comic Sans MS"/>
            <w:lang w:eastAsia="zh-CN"/>
          </w:rPr>
        </w:r>
      </w:ins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lang w:eastAsia="zh-CN"/>
          <w:ins w:id="97" w:author="owner" w:date="2011-06-05T23:48:00Z"/>
        </w:rPr>
      </w:pPr>
      <w:ins w:id="34" w:author=" Ally Medweth" w:date="2011-06-03T16:14:00Z">
        <w:r>
          <w:rPr>
            <w:rFonts w:cs="Comic Sans MS" w:ascii="Comic Sans MS" w:hAnsi="Comic Sans MS"/>
          </w:rPr>
          <w:t xml:space="preserve">RAM </w:t>
        </w:r>
      </w:ins>
      <w:ins w:id="35" w:author=" Ally Medweth" w:date="2011-06-03T16:14:00Z">
        <w:del w:id="36" w:author="owner" w:date="2011-06-05T23:37:00Z">
          <w:r>
            <w:rPr>
              <w:rFonts w:cs="Comic Sans MS" w:ascii="Comic Sans MS" w:hAnsi="Comic Sans MS"/>
              <w:lang w:eastAsia="zh-CN"/>
            </w:rPr>
            <w:delText>needs you</w:delText>
          </w:r>
        </w:del>
      </w:ins>
      <w:ins w:id="37" w:author="owner" w:date="2011-06-05T23:37:00Z">
        <w:r>
          <w:rPr>
            <w:rFonts w:ascii="Comic Sans MS" w:hAnsi="Comic Sans MS" w:cs="Comic Sans MS"/>
            <w:lang w:eastAsia="zh-CN"/>
          </w:rPr>
          <w:t>需要您</w:t>
        </w:r>
      </w:ins>
      <w:ins w:id="38" w:author=" Ally Medweth" w:date="2011-06-03T16:14:00Z">
        <w:r>
          <w:rPr>
            <w:rFonts w:cs="Comic Sans MS" w:ascii="Comic Sans MS" w:hAnsi="Comic Sans MS"/>
          </w:rPr>
          <w:t xml:space="preserve">!  </w:t>
        </w:r>
      </w:ins>
      <w:ins w:id="39" w:author=" Ally Medweth" w:date="2011-06-03T16:01:00Z">
        <w:del w:id="40" w:author="owner" w:date="2011-06-05T23:38:00Z">
          <w:r>
            <w:rPr>
              <w:rFonts w:cs="Comic Sans MS" w:ascii="Comic Sans MS" w:hAnsi="Comic Sans MS"/>
              <w:lang w:eastAsia="zh-CN"/>
            </w:rPr>
            <w:delText>We need parents to</w:delText>
          </w:r>
        </w:del>
      </w:ins>
      <w:ins w:id="41" w:author="owner" w:date="2011-06-05T23:38:00Z">
        <w:r>
          <w:rPr>
            <w:rFonts w:ascii="Comic Sans MS" w:hAnsi="Comic Sans MS" w:cs="Comic Sans MS"/>
            <w:lang w:eastAsia="zh-CN"/>
          </w:rPr>
          <w:t>我们需要家长们</w:t>
        </w:r>
      </w:ins>
      <w:ins w:id="42" w:author=" Ally Medweth" w:date="2011-06-03T16:01:00Z">
        <w:del w:id="43" w:author="owner" w:date="2011-06-05T23:39:00Z">
          <w:r>
            <w:rPr>
              <w:rFonts w:ascii="Comic Sans MS" w:hAnsi="Comic Sans MS" w:cs="Comic Sans MS" w:eastAsia="Comic Sans MS"/>
              <w:lang w:eastAsia="zh-CN"/>
            </w:rPr>
            <w:delText xml:space="preserve"> </w:delText>
          </w:r>
        </w:del>
      </w:ins>
      <w:ins w:id="44" w:author=" Ally Medweth" w:date="2011-06-03T16:01:00Z">
        <w:del w:id="45" w:author="owner" w:date="2011-06-05T23:39:00Z">
          <w:r>
            <w:rPr>
              <w:rFonts w:cs="Comic Sans MS" w:ascii="Comic Sans MS" w:hAnsi="Comic Sans MS"/>
              <w:b/>
              <w:lang w:eastAsia="zh-CN"/>
            </w:rPr>
            <w:delText>volunteer their time</w:delText>
          </w:r>
        </w:del>
      </w:ins>
      <w:ins w:id="46" w:author="owner" w:date="2011-06-05T23:38:00Z">
        <w:r>
          <w:rPr>
            <w:rFonts w:ascii="Comic Sans MS" w:hAnsi="Comic Sans MS" w:cs="Comic Sans MS"/>
            <w:b/>
            <w:lang w:eastAsia="zh-CN"/>
          </w:rPr>
          <w:t>志愿花费一些时间</w:t>
        </w:r>
      </w:ins>
      <w:ins w:id="47" w:author=" Ally Medweth" w:date="2011-06-03T16:01:00Z">
        <w:del w:id="48" w:author="owner" w:date="2011-06-05T23:39:00Z">
          <w:r>
            <w:rPr>
              <w:rFonts w:ascii="Comic Sans MS" w:hAnsi="Comic Sans MS" w:cs="Comic Sans MS" w:eastAsia="Comic Sans MS"/>
              <w:lang w:eastAsia="zh-CN"/>
            </w:rPr>
            <w:delText xml:space="preserve"> </w:delText>
          </w:r>
        </w:del>
      </w:ins>
      <w:ins w:id="49" w:author=" Ally Medweth" w:date="2011-06-03T16:01:00Z">
        <w:del w:id="50" w:author="owner" w:date="2011-06-05T23:39:00Z">
          <w:r>
            <w:rPr>
              <w:rFonts w:cs="Comic Sans MS" w:ascii="Comic Sans MS" w:hAnsi="Comic Sans MS"/>
              <w:lang w:eastAsia="zh-CN"/>
            </w:rPr>
            <w:delText>in order to keep</w:delText>
          </w:r>
        </w:del>
      </w:ins>
      <w:ins w:id="51" w:author="owner" w:date="2011-06-05T23:38:00Z">
        <w:r>
          <w:rPr>
            <w:rFonts w:ascii="Comic Sans MS" w:hAnsi="Comic Sans MS" w:cs="Comic Sans MS"/>
            <w:lang w:eastAsia="zh-CN"/>
          </w:rPr>
          <w:t>来使</w:t>
        </w:r>
      </w:ins>
      <w:ins w:id="52" w:author=" Ally Medweth" w:date="2011-06-03T16:01:00Z">
        <w:r>
          <w:rPr>
            <w:rFonts w:ascii="Comic Sans MS" w:hAnsi="Comic Sans MS" w:cs="Comic Sans MS" w:eastAsia="Comic Sans MS"/>
            <w:lang w:eastAsia="zh-CN"/>
          </w:rPr>
          <w:t xml:space="preserve"> </w:t>
        </w:r>
      </w:ins>
      <w:ins w:id="53" w:author=" Ally Medweth" w:date="2011-06-03T16:01:00Z">
        <w:r>
          <w:rPr>
            <w:rFonts w:cs="Comic Sans MS" w:ascii="Comic Sans MS" w:hAnsi="Comic Sans MS"/>
            <w:lang w:eastAsia="zh-CN"/>
          </w:rPr>
          <w:t xml:space="preserve">RAM </w:t>
        </w:r>
      </w:ins>
      <w:ins w:id="54" w:author=" Ally Medweth" w:date="2011-06-03T16:01:00Z">
        <w:del w:id="55" w:author="owner" w:date="2011-06-05T23:39:00Z">
          <w:r>
            <w:rPr>
              <w:rFonts w:cs="Comic Sans MS" w:ascii="Comic Sans MS" w:hAnsi="Comic Sans MS"/>
              <w:lang w:eastAsia="zh-CN"/>
            </w:rPr>
            <w:delText>active and</w:delText>
          </w:r>
        </w:del>
      </w:ins>
      <w:ins w:id="56" w:author="owner" w:date="2011-06-05T23:39:00Z">
        <w:r>
          <w:rPr>
            <w:rFonts w:ascii="Comic Sans MS" w:hAnsi="Comic Sans MS" w:cs="Comic Sans MS"/>
            <w:lang w:eastAsia="zh-CN"/>
          </w:rPr>
          <w:t>继续运作，</w:t>
        </w:r>
      </w:ins>
      <w:ins w:id="57" w:author="owner" w:date="2011-06-05T23:43:00Z">
        <w:r>
          <w:rPr>
            <w:rFonts w:ascii="Comic Sans MS" w:hAnsi="Comic Sans MS" w:cs="Comic Sans MS"/>
            <w:lang w:eastAsia="zh-CN"/>
          </w:rPr>
          <w:t>让蒙特梭利项目得以</w:t>
        </w:r>
      </w:ins>
      <w:ins w:id="58" w:author="owner" w:date="2011-06-05T23:40:00Z">
        <w:r>
          <w:rPr>
            <w:rFonts w:ascii="Comic Sans MS" w:hAnsi="Comic Sans MS" w:cs="Comic Sans MS"/>
            <w:lang w:eastAsia="zh-CN"/>
          </w:rPr>
          <w:t>在列治文公校系统下继续保持</w:t>
        </w:r>
      </w:ins>
      <w:ins w:id="59" w:author="owner" w:date="2011-06-05T23:43:00Z">
        <w:r>
          <w:rPr>
            <w:rFonts w:ascii="Comic Sans MS" w:hAnsi="Comic Sans MS" w:cs="Comic Sans MS"/>
            <w:lang w:eastAsia="zh-CN"/>
          </w:rPr>
          <w:t>下去</w:t>
        </w:r>
      </w:ins>
      <w:ins w:id="60" w:author="owner" w:date="2011-06-05T23:41:00Z">
        <w:r>
          <w:rPr>
            <w:rFonts w:ascii="Comic Sans MS" w:hAnsi="Comic Sans MS" w:cs="Comic Sans MS"/>
            <w:lang w:eastAsia="zh-CN"/>
          </w:rPr>
          <w:t>。</w:t>
        </w:r>
      </w:ins>
      <w:ins w:id="61" w:author="owner" w:date="2011-06-05T23:45:00Z">
        <w:r>
          <w:rPr>
            <w:rFonts w:ascii="Comic Sans MS" w:hAnsi="Comic Sans MS" w:cs="Comic Sans MS"/>
            <w:lang w:eastAsia="zh-CN"/>
          </w:rPr>
          <w:t>能否继续使蒙特梭利项目举办下去，</w:t>
        </w:r>
      </w:ins>
      <w:ins w:id="62" w:author="owner" w:date="2011-06-05T23:47:00Z">
        <w:r>
          <w:rPr>
            <w:rFonts w:ascii="Comic Sans MS" w:hAnsi="Comic Sans MS" w:cs="Comic Sans MS"/>
            <w:b/>
            <w:lang w:eastAsia="zh-CN"/>
          </w:rPr>
          <w:t>完全取决于</w:t>
        </w:r>
      </w:ins>
      <w:ins w:id="63" w:author=" Ally Medweth" w:date="2011-06-03T16:01:00Z">
        <w:del w:id="64" w:author="owner" w:date="2011-06-05T23:40:00Z">
          <w:r>
            <w:rPr>
              <w:rFonts w:ascii="Comic Sans MS" w:hAnsi="Comic Sans MS" w:cs="Comic Sans MS" w:eastAsia="Comic Sans MS"/>
              <w:lang w:eastAsia="zh-CN"/>
            </w:rPr>
            <w:delText xml:space="preserve"> </w:delText>
          </w:r>
        </w:del>
      </w:ins>
      <w:ins w:id="65" w:author=" Ally Medweth" w:date="2011-06-03T16:01:00Z">
        <w:del w:id="66" w:author="owner" w:date="2011-06-05T23:40:00Z">
          <w:r>
            <w:rPr>
              <w:rFonts w:cs="Comic Sans MS" w:ascii="Comic Sans MS" w:hAnsi="Comic Sans MS"/>
              <w:lang w:eastAsia="zh-CN"/>
            </w:rPr>
            <w:delText>to continue the Montessori program within the Richmond Public School System</w:delText>
          </w:r>
        </w:del>
      </w:ins>
      <w:ins w:id="67" w:author=" Ally Medweth" w:date="2011-06-03T16:01:00Z">
        <w:del w:id="68" w:author="owner" w:date="2011-06-05T23:42:00Z">
          <w:r>
            <w:rPr>
              <w:rFonts w:cs="Comic Sans MS" w:ascii="Comic Sans MS" w:hAnsi="Comic Sans MS"/>
              <w:lang w:eastAsia="zh-CN"/>
            </w:rPr>
            <w:delText>.  Your active participation</w:delText>
          </w:r>
        </w:del>
      </w:ins>
      <w:ins w:id="69" w:author="owner" w:date="2011-06-05T23:43:00Z">
        <w:r>
          <w:rPr>
            <w:rFonts w:ascii="Comic Sans MS" w:hAnsi="Comic Sans MS" w:cs="Comic Sans MS"/>
            <w:lang w:eastAsia="zh-CN"/>
          </w:rPr>
          <w:t>您</w:t>
        </w:r>
      </w:ins>
      <w:ins w:id="70" w:author="owner" w:date="2011-06-05T23:47:00Z">
        <w:r>
          <w:rPr>
            <w:rFonts w:ascii="Comic Sans MS" w:hAnsi="Comic Sans MS" w:cs="Comic Sans MS"/>
            <w:lang w:eastAsia="zh-CN"/>
          </w:rPr>
          <w:t>是否</w:t>
        </w:r>
      </w:ins>
      <w:ins w:id="71" w:author="owner" w:date="2011-06-05T23:43:00Z">
        <w:r>
          <w:rPr>
            <w:rFonts w:ascii="Comic Sans MS" w:hAnsi="Comic Sans MS" w:cs="Comic Sans MS"/>
            <w:lang w:eastAsia="zh-CN"/>
          </w:rPr>
          <w:t>积极参与</w:t>
        </w:r>
      </w:ins>
      <w:ins w:id="72" w:author=" Ally Medweth" w:date="2011-06-03T16:02:00Z">
        <w:del w:id="73" w:author="owner" w:date="2011-06-05T23:44:00Z">
          <w:r>
            <w:rPr>
              <w:rFonts w:ascii="Comic Sans MS" w:hAnsi="Comic Sans MS" w:cs="Comic Sans MS" w:eastAsia="Comic Sans MS"/>
              <w:b/>
              <w:lang w:eastAsia="zh-CN"/>
            </w:rPr>
            <w:delText xml:space="preserve"> </w:delText>
          </w:r>
        </w:del>
      </w:ins>
      <w:ins w:id="74" w:author=" Ally Medweth" w:date="2011-06-03T16:02:00Z">
        <w:del w:id="75" w:author="owner" w:date="2011-06-05T23:44:00Z">
          <w:r>
            <w:rPr>
              <w:rFonts w:cs="Comic Sans MS" w:ascii="Comic Sans MS" w:hAnsi="Comic Sans MS"/>
              <w:b/>
              <w:lang w:eastAsia="zh-CN"/>
            </w:rPr>
            <w:delText xml:space="preserve">is </w:delText>
          </w:r>
        </w:del>
      </w:ins>
      <w:ins w:id="76" w:author=" Ally Medweth" w:date="2011-06-03T16:02:00Z">
        <w:del w:id="77" w:author="owner" w:date="2011-06-05T23:44:00Z">
          <w:r>
            <w:rPr>
              <w:rFonts w:cs="Comic Sans MS" w:ascii="Comic Sans MS" w:hAnsi="Comic Sans MS"/>
              <w:b/>
              <w:u w:val="single"/>
              <w:lang w:eastAsia="zh-CN"/>
            </w:rPr>
            <w:delText>essential</w:delText>
          </w:r>
        </w:del>
      </w:ins>
      <w:ins w:id="78" w:author=" Ally Medweth" w:date="2011-06-03T16:02:00Z">
        <w:del w:id="79" w:author="owner" w:date="2011-06-05T23:44:00Z">
          <w:r>
            <w:rPr>
              <w:rFonts w:cs="Comic Sans MS" w:ascii="Comic Sans MS" w:hAnsi="Comic Sans MS"/>
              <w:b/>
              <w:lang w:eastAsia="zh-CN"/>
            </w:rPr>
            <w:delText xml:space="preserve"> to the continued success of the Montessori Program</w:delText>
          </w:r>
        </w:del>
      </w:ins>
      <w:ins w:id="80" w:author=" Ally Medweth" w:date="2011-06-03T16:02:00Z">
        <w:del w:id="81" w:author="owner" w:date="2011-06-05T23:46:00Z">
          <w:r>
            <w:rPr>
              <w:rFonts w:cs="Comic Sans MS" w:ascii="Comic Sans MS" w:hAnsi="Comic Sans MS"/>
              <w:b/>
              <w:lang w:eastAsia="zh-CN"/>
            </w:rPr>
            <w:delText xml:space="preserve">. </w:delText>
          </w:r>
        </w:del>
      </w:ins>
      <w:ins w:id="82" w:author="owner" w:date="2011-06-05T23:46:00Z">
        <w:r>
          <w:rPr>
            <w:rFonts w:ascii="Comic Sans MS" w:hAnsi="Comic Sans MS" w:cs="Comic Sans MS"/>
            <w:b/>
            <w:lang w:eastAsia="zh-CN"/>
          </w:rPr>
          <w:t>。</w:t>
        </w:r>
      </w:ins>
      <w:ins w:id="83" w:author="owner" w:date="2011-06-05T23:48:00Z">
        <w:r>
          <w:rPr>
            <w:rFonts w:ascii="Comic Sans MS" w:hAnsi="Comic Sans MS" w:cs="Comic Sans MS"/>
            <w:b w:val="false"/>
            <w:lang w:eastAsia="zh-CN"/>
          </w:rPr>
          <w:t>积极参与</w:t>
        </w:r>
      </w:ins>
      <w:ins w:id="84" w:author="owner" w:date="2011-06-05T23:48:00Z">
        <w:r>
          <w:rPr>
            <w:rFonts w:cs="Comic Sans MS" w:ascii="Comic Sans MS" w:hAnsi="Comic Sans MS"/>
            <w:b w:val="false"/>
            <w:lang w:eastAsia="zh-CN"/>
          </w:rPr>
          <w:t>RAM</w:t>
        </w:r>
      </w:ins>
      <w:ins w:id="85" w:author="owner" w:date="2011-06-05T23:48:00Z">
        <w:r>
          <w:rPr>
            <w:rFonts w:ascii="Comic Sans MS" w:hAnsi="Comic Sans MS" w:cs="Comic Sans MS"/>
            <w:b w:val="false"/>
            <w:lang w:eastAsia="zh-CN"/>
          </w:rPr>
          <w:t>，</w:t>
        </w:r>
      </w:ins>
      <w:ins w:id="86" w:author="owner" w:date="2011-06-05T23:51:00Z">
        <w:r>
          <w:rPr>
            <w:rFonts w:ascii="Comic Sans MS" w:hAnsi="Comic Sans MS" w:cs="Comic Sans MS"/>
            <w:b w:val="false"/>
            <w:lang w:eastAsia="zh-CN"/>
          </w:rPr>
          <w:t>您便得到一条非常好的途径，去参与</w:t>
        </w:r>
      </w:ins>
      <w:ins w:id="87" w:author="owner" w:date="2011-06-05T23:53:00Z">
        <w:r>
          <w:rPr>
            <w:rFonts w:ascii="Comic Sans MS" w:hAnsi="Comic Sans MS" w:cs="Comic Sans MS"/>
            <w:b w:val="false"/>
            <w:lang w:eastAsia="zh-CN"/>
          </w:rPr>
          <w:t>您</w:t>
        </w:r>
      </w:ins>
      <w:ins w:id="88" w:author="owner" w:date="2011-06-05T23:50:00Z">
        <w:r>
          <w:rPr>
            <w:rFonts w:ascii="Comic Sans MS" w:hAnsi="Comic Sans MS" w:cs="Comic Sans MS"/>
            <w:b w:val="false"/>
            <w:lang w:eastAsia="zh-CN"/>
          </w:rPr>
          <w:t>孩子</w:t>
        </w:r>
      </w:ins>
      <w:ins w:id="89" w:author="owner" w:date="2011-06-05T23:53:00Z">
        <w:r>
          <w:rPr>
            <w:rFonts w:ascii="Comic Sans MS" w:hAnsi="Comic Sans MS" w:cs="Comic Sans MS"/>
            <w:b w:val="false"/>
            <w:lang w:eastAsia="zh-CN"/>
          </w:rPr>
          <w:t>的</w:t>
        </w:r>
      </w:ins>
      <w:ins w:id="90" w:author="owner" w:date="2011-06-05T23:50:00Z">
        <w:r>
          <w:rPr>
            <w:rFonts w:ascii="Comic Sans MS" w:hAnsi="Comic Sans MS" w:cs="Comic Sans MS"/>
            <w:b w:val="false"/>
            <w:lang w:eastAsia="zh-CN"/>
          </w:rPr>
          <w:t>教育。</w:t>
        </w:r>
      </w:ins>
      <w:ins w:id="91" w:author="owner" w:date="2011-06-05T23:54:00Z">
        <w:r>
          <w:rPr>
            <w:rFonts w:ascii="Comic Sans MS" w:hAnsi="Comic Sans MS" w:cs="Comic Sans MS"/>
            <w:b w:val="false"/>
            <w:lang w:eastAsia="zh-CN"/>
          </w:rPr>
          <w:t>您会更清楚地了解到公校系统里蒙特梭利的运作模式、学校的</w:t>
        </w:r>
      </w:ins>
      <w:ins w:id="92" w:author="owner" w:date="2011-06-05T23:56:00Z">
        <w:r>
          <w:rPr>
            <w:rFonts w:ascii="Comic Sans MS" w:hAnsi="Comic Sans MS" w:cs="Comic Sans MS"/>
            <w:b w:val="false"/>
            <w:lang w:eastAsia="zh-CN"/>
          </w:rPr>
          <w:t>事</w:t>
        </w:r>
      </w:ins>
      <w:ins w:id="93" w:author="owner" w:date="2011-06-05T23:56:00Z">
        <w:r>
          <w:rPr>
            <w:rFonts w:ascii="Comic Sans MS" w:hAnsi="Comic Sans MS" w:cs="Comic Sans MS"/>
            <w:lang w:eastAsia="zh-CN"/>
          </w:rPr>
          <w:t>务</w:t>
        </w:r>
      </w:ins>
      <w:ins w:id="94" w:author="owner" w:date="2011-06-05T23:56:00Z">
        <w:r>
          <w:rPr>
            <w:rFonts w:ascii="Comic Sans MS" w:hAnsi="Comic Sans MS" w:cs="Comic Sans MS"/>
            <w:b w:val="false"/>
            <w:lang w:eastAsia="zh-CN"/>
          </w:rPr>
          <w:t>和各种</w:t>
        </w:r>
      </w:ins>
      <w:ins w:id="95" w:author="owner" w:date="2011-06-05T23:56:00Z">
        <w:r>
          <w:rPr>
            <w:rFonts w:ascii="Comic Sans MS" w:hAnsi="Comic Sans MS" w:cs="Comic Sans MS"/>
            <w:lang w:eastAsia="zh-CN"/>
          </w:rPr>
          <w:t>校方</w:t>
        </w:r>
      </w:ins>
      <w:ins w:id="96" w:author="owner" w:date="2011-06-05T23:56:00Z">
        <w:r>
          <w:rPr>
            <w:rFonts w:ascii="Comic Sans MS" w:hAnsi="Comic Sans MS" w:cs="Comic Sans MS"/>
            <w:b w:val="false"/>
            <w:lang w:eastAsia="zh-CN"/>
          </w:rPr>
          <w:t>活动。</w:t>
        </w:r>
      </w:ins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lang w:eastAsia="zh-CN"/>
          <w:ins w:id="99" w:author="owner" w:date="2011-06-05T23:57:00Z"/>
        </w:rPr>
      </w:pPr>
      <w:ins w:id="98" w:author="owner" w:date="2011-06-05T23:57:00Z">
        <w:r>
          <w:rPr>
            <w:rFonts w:cs="Comic Sans MS" w:ascii="Comic Sans MS" w:hAnsi="Comic Sans MS"/>
            <w:b w:val="false"/>
            <w:lang w:eastAsia="zh-CN"/>
          </w:rPr>
        </w:r>
      </w:ins>
    </w:p>
    <w:p>
      <w:pPr>
        <w:pStyle w:val="Normal"/>
        <w:jc w:val="both"/>
        <w:rPr>
          <w:del w:id="120" w:author="owner" w:date="2011-06-05T23:57:00Z"/>
        </w:rPr>
      </w:pPr>
      <w:ins w:id="100" w:author="owner" w:date="2011-06-05T23:57:00Z">
        <w:r>
          <w:rPr>
            <w:rFonts w:cs="Comic Sans MS" w:ascii="Comic Sans MS" w:hAnsi="Comic Sans MS"/>
            <w:lang w:eastAsia="zh-CN"/>
          </w:rPr>
          <w:t>2011</w:t>
        </w:r>
      </w:ins>
      <w:ins w:id="101" w:author="owner" w:date="2011-06-05T23:57:00Z">
        <w:r>
          <w:rPr>
            <w:rFonts w:ascii="Comic Sans MS" w:hAnsi="Comic Sans MS" w:cs="Comic Sans MS"/>
            <w:lang w:eastAsia="zh-CN"/>
          </w:rPr>
          <w:t>年</w:t>
        </w:r>
      </w:ins>
      <w:ins w:id="102" w:author="owner" w:date="2011-06-05T23:57:00Z">
        <w:r>
          <w:rPr>
            <w:rFonts w:cs="Comic Sans MS" w:ascii="Comic Sans MS" w:hAnsi="Comic Sans MS"/>
            <w:lang w:eastAsia="zh-CN"/>
          </w:rPr>
          <w:t>6</w:t>
        </w:r>
      </w:ins>
      <w:ins w:id="103" w:author="owner" w:date="2011-06-05T23:57:00Z">
        <w:r>
          <w:rPr>
            <w:rFonts w:ascii="Comic Sans MS" w:hAnsi="Comic Sans MS" w:cs="Comic Sans MS"/>
            <w:lang w:eastAsia="zh-CN"/>
          </w:rPr>
          <w:t>月至</w:t>
        </w:r>
      </w:ins>
      <w:ins w:id="104" w:author="owner" w:date="2011-06-05T23:57:00Z">
        <w:r>
          <w:rPr>
            <w:rFonts w:cs="Comic Sans MS" w:ascii="Comic Sans MS" w:hAnsi="Comic Sans MS"/>
            <w:lang w:eastAsia="zh-CN"/>
          </w:rPr>
          <w:t>2012</w:t>
        </w:r>
      </w:ins>
      <w:ins w:id="105" w:author="owner" w:date="2011-06-05T23:57:00Z">
        <w:r>
          <w:rPr>
            <w:rFonts w:ascii="Comic Sans MS" w:hAnsi="Comic Sans MS" w:cs="Comic Sans MS"/>
            <w:lang w:eastAsia="zh-CN"/>
          </w:rPr>
          <w:t>年</w:t>
        </w:r>
      </w:ins>
      <w:ins w:id="106" w:author="owner" w:date="2011-06-05T23:57:00Z">
        <w:r>
          <w:rPr>
            <w:rFonts w:cs="Comic Sans MS" w:ascii="Comic Sans MS" w:hAnsi="Comic Sans MS"/>
            <w:lang w:eastAsia="zh-CN"/>
          </w:rPr>
          <w:t>6</w:t>
        </w:r>
      </w:ins>
      <w:ins w:id="107" w:author="owner" w:date="2011-06-05T23:57:00Z">
        <w:r>
          <w:rPr>
            <w:rFonts w:ascii="Comic Sans MS" w:hAnsi="Comic Sans MS" w:cs="Comic Sans MS"/>
            <w:lang w:eastAsia="zh-CN"/>
          </w:rPr>
          <w:t>月，这一学年里需要提名的职位是</w:t>
        </w:r>
      </w:ins>
      <w:ins w:id="108" w:author="owner" w:date="2011-06-05T23:59:00Z">
        <w:r>
          <w:rPr>
            <w:rFonts w:ascii="Comic Sans MS" w:hAnsi="Comic Sans MS" w:cs="Comic Sans MS"/>
            <w:lang w:eastAsia="zh-CN"/>
          </w:rPr>
          <w:t>（</w:t>
        </w:r>
      </w:ins>
      <w:ins w:id="109" w:author="Administrator" w:date="2011-06-06T04:59:00Z">
        <w:r>
          <w:rPr>
            <w:rFonts w:ascii="Comic Sans MS" w:hAnsi="Comic Sans MS" w:cs="Comic Sans MS"/>
            <w:lang w:eastAsia="zh-CN"/>
          </w:rPr>
          <w:t>各</w:t>
        </w:r>
      </w:ins>
      <w:ins w:id="110" w:author="owner" w:date="2011-06-05T23:59:00Z">
        <w:r>
          <w:rPr>
            <w:rFonts w:ascii="Comic Sans MS" w:hAnsi="Comic Sans MS" w:cs="Comic Sans MS"/>
            <w:lang w:eastAsia="zh-CN"/>
          </w:rPr>
          <w:t>职位</w:t>
        </w:r>
      </w:ins>
      <w:ins w:id="111" w:author="Administrator" w:date="2011-06-06T04:59:00Z">
        <w:r>
          <w:rPr>
            <w:rFonts w:ascii="Comic Sans MS" w:hAnsi="Comic Sans MS" w:cs="Comic Sans MS"/>
            <w:lang w:eastAsia="zh-CN"/>
          </w:rPr>
          <w:t>的工作</w:t>
        </w:r>
      </w:ins>
      <w:ins w:id="112" w:author="owner" w:date="2011-06-05T23:59:00Z">
        <w:r>
          <w:rPr>
            <w:rFonts w:ascii="Comic Sans MS" w:hAnsi="Comic Sans MS" w:cs="Comic Sans MS"/>
            <w:lang w:eastAsia="zh-CN"/>
          </w:rPr>
          <w:t>描述详见第二页）：</w:t>
        </w:r>
      </w:ins>
      <w:ins w:id="113" w:author=" Ally Medweth" w:date="2011-06-03T16:02:00Z">
        <w:del w:id="114" w:author="owner" w:date="2011-06-05T23:57:00Z">
          <w:r>
            <w:rPr>
              <w:rFonts w:ascii="Comic Sans MS" w:hAnsi="Comic Sans MS" w:cs="Comic Sans MS" w:eastAsia="Comic Sans MS"/>
              <w:lang w:eastAsia="zh-CN"/>
            </w:rPr>
            <w:delText xml:space="preserve"> </w:delText>
          </w:r>
        </w:del>
      </w:ins>
      <w:ins w:id="115" w:author=" Ally Medweth" w:date="2011-06-03T16:02:00Z">
        <w:del w:id="116" w:author="owner" w:date="2011-06-05T23:57:00Z">
          <w:r>
            <w:rPr>
              <w:rFonts w:cs="Comic Sans MS" w:ascii="Comic Sans MS" w:hAnsi="Comic Sans MS"/>
              <w:lang w:eastAsia="zh-CN"/>
            </w:rPr>
            <w:delText xml:space="preserve">Becoming active in RAM is a great way to become involved in your child’s education and to be informed about Montessori </w:delText>
          </w:r>
        </w:del>
      </w:ins>
      <w:ins w:id="117" w:author=" Ally Medweth" w:date="2011-06-05T14:00:00Z">
        <w:del w:id="118" w:author="owner" w:date="2011-06-05T23:57:00Z">
          <w:r>
            <w:rPr>
              <w:rFonts w:cs="Comic Sans MS" w:ascii="Comic Sans MS" w:hAnsi="Comic Sans MS"/>
              <w:lang w:eastAsia="zh-CN"/>
            </w:rPr>
            <w:delText xml:space="preserve">in the </w:delText>
          </w:r>
        </w:del>
      </w:ins>
      <w:del w:id="119" w:author="owner" w:date="2011-06-05T23:57:00Z">
        <w:r>
          <w:rPr>
            <w:rFonts w:cs="Comic Sans MS" w:ascii="Comic Sans MS" w:hAnsi="Comic Sans MS"/>
            <w:lang w:eastAsia="zh-CN"/>
          </w:rPr>
          <w:delText xml:space="preserve">public education system, school issues, programs and events.  </w:delText>
        </w:r>
      </w:del>
    </w:p>
    <w:p>
      <w:pPr>
        <w:pStyle w:val="Normal"/>
        <w:jc w:val="both"/>
        <w:rPr>
          <w:rFonts w:ascii="Comic Sans MS" w:hAnsi="Comic Sans MS" w:cs="Comic Sans MS"/>
          <w:lang w:eastAsia="zh-CN"/>
          <w:ins w:id="122" w:author=" Ally Medweth" w:date="2011-06-03T16:03:00Z"/>
        </w:rPr>
      </w:pPr>
      <w:ins w:id="121" w:author=" Ally Medweth" w:date="2011-06-03T16:03:00Z">
        <w:r>
          <w:rPr>
            <w:rFonts w:cs="Comic Sans MS" w:ascii="Comic Sans MS" w:hAnsi="Comic Sans MS"/>
            <w:lang w:eastAsia="zh-CN"/>
          </w:rPr>
        </w:r>
      </w:ins>
    </w:p>
    <w:p>
      <w:pPr>
        <w:pStyle w:val="Normal"/>
        <w:jc w:val="both"/>
        <w:rPr>
          <w:del w:id="138" w:author="owner" w:date="2011-06-06T00:00:00Z"/>
        </w:rPr>
      </w:pPr>
      <w:ins w:id="123" w:author=" Ally Medweth" w:date="2011-06-03T16:03:00Z">
        <w:del w:id="124" w:author="owner" w:date="2011-06-06T00:00:00Z">
          <w:r>
            <w:rPr>
              <w:rFonts w:cs="Comic Sans MS" w:ascii="Comic Sans MS" w:hAnsi="Comic Sans MS"/>
              <w:lang w:eastAsia="zh-CN"/>
            </w:rPr>
            <w:delText xml:space="preserve">Positions open for nominations for the June 2011 – June 2012 term are: </w:delText>
          </w:r>
        </w:del>
      </w:ins>
      <w:del w:id="125" w:author="owner" w:date="2011-06-06T00:00:00Z">
        <w:r>
          <w:rPr>
            <w:rFonts w:cs="Comic Sans MS" w:ascii="Comic Sans MS" w:hAnsi="Comic Sans MS"/>
            <w:lang w:eastAsia="zh-CN"/>
          </w:rPr>
          <w:delText xml:space="preserve">Nominations are now being received for the </w:delText>
        </w:r>
      </w:del>
      <w:ins w:id="126" w:author="Rosemary" w:date="2011-05-16T21:35:00Z">
        <w:del w:id="127" w:author="owner" w:date="2011-06-06T00:00:00Z">
          <w:r>
            <w:rPr>
              <w:rFonts w:cs="Comic Sans MS" w:ascii="Comic Sans MS" w:hAnsi="Comic Sans MS"/>
              <w:lang w:eastAsia="zh-CN"/>
            </w:rPr>
            <w:delText>2011 2012</w:delText>
          </w:r>
        </w:del>
      </w:ins>
      <w:del w:id="128" w:author="owner" w:date="2011-06-06T00:00:00Z">
        <w:r>
          <w:rPr>
            <w:rFonts w:cs="Comic Sans MS" w:ascii="Comic Sans MS" w:hAnsi="Comic Sans MS"/>
            <w:lang w:eastAsia="zh-CN"/>
          </w:rPr>
          <w:delText xml:space="preserve"> RAM Executive Committee.  The term of office is one year from approximately June </w:delText>
        </w:r>
      </w:del>
      <w:ins w:id="129" w:author="Rosemary" w:date="2011-05-16T21:35:00Z">
        <w:del w:id="130" w:author="owner" w:date="2011-06-06T00:00:00Z">
          <w:r>
            <w:rPr>
              <w:rFonts w:cs="Comic Sans MS" w:ascii="Comic Sans MS" w:hAnsi="Comic Sans MS"/>
              <w:lang w:eastAsia="zh-CN"/>
            </w:rPr>
            <w:delText xml:space="preserve">2011 </w:delText>
          </w:r>
        </w:del>
      </w:ins>
      <w:del w:id="131" w:author="owner" w:date="2011-06-06T00:00:00Z">
        <w:r>
          <w:rPr>
            <w:rFonts w:cs="Comic Sans MS" w:ascii="Comic Sans MS" w:hAnsi="Comic Sans MS"/>
            <w:lang w:eastAsia="zh-CN"/>
          </w:rPr>
          <w:delText xml:space="preserve">to June </w:delText>
        </w:r>
      </w:del>
      <w:ins w:id="132" w:author="Rosemary" w:date="2011-05-16T21:35:00Z">
        <w:del w:id="133" w:author="owner" w:date="2011-06-06T00:00:00Z">
          <w:r>
            <w:rPr>
              <w:rFonts w:cs="Comic Sans MS" w:ascii="Comic Sans MS" w:hAnsi="Comic Sans MS"/>
              <w:lang w:eastAsia="zh-CN"/>
            </w:rPr>
            <w:delText>2012</w:delText>
          </w:r>
        </w:del>
      </w:ins>
      <w:del w:id="134" w:author="owner" w:date="2011-06-06T00:00:00Z">
        <w:r>
          <w:rPr>
            <w:rFonts w:cs="Comic Sans MS" w:ascii="Comic Sans MS" w:hAnsi="Comic Sans MS"/>
            <w:lang w:eastAsia="zh-CN"/>
          </w:rPr>
          <w:delText xml:space="preserve">.  Positions open for nominations are (duties indicated </w:delText>
        </w:r>
      </w:del>
      <w:ins w:id="135" w:author=" Ally Medweth" w:date="2011-06-03T16:05:00Z">
        <w:del w:id="136" w:author="owner" w:date="2011-06-06T00:00:00Z">
          <w:r>
            <w:rPr>
              <w:rFonts w:cs="Comic Sans MS" w:ascii="Comic Sans MS" w:hAnsi="Comic Sans MS"/>
              <w:lang w:eastAsia="zh-CN"/>
            </w:rPr>
            <w:delText xml:space="preserve">listed </w:delText>
          </w:r>
        </w:del>
      </w:ins>
      <w:del w:id="137" w:author="owner" w:date="2011-06-06T00:00:00Z">
        <w:r>
          <w:rPr>
            <w:rFonts w:cs="Comic Sans MS" w:ascii="Comic Sans MS" w:hAnsi="Comic Sans MS"/>
            <w:lang w:eastAsia="zh-CN"/>
          </w:rPr>
          <w:delText>on Page 2):</w:delText>
        </w:r>
      </w:del>
    </w:p>
    <w:p>
      <w:pPr>
        <w:pStyle w:val="Normal"/>
        <w:jc w:val="both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sectPr>
          <w:type w:val="nextPage"/>
          <w:pgSz w:w="12240" w:h="15840"/>
          <w:pgMar w:left="1325" w:right="1325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del w:id="139" w:author="owner" w:date="2011-06-05T23:27:00Z">
        <w:r>
          <w:rPr>
            <w:rFonts w:cs="Comic Sans MS" w:ascii="Comic Sans MS" w:hAnsi="Comic Sans MS"/>
            <w:lang w:eastAsia="zh-CN"/>
          </w:rPr>
          <w:delText>Chairperson</w:delText>
        </w:r>
      </w:del>
      <w:ins w:id="140" w:author="owner" w:date="2011-06-05T23:27:00Z">
        <w:r>
          <w:rPr>
            <w:rFonts w:ascii="Comic Sans MS" w:hAnsi="Comic Sans MS" w:cs="Comic Sans MS"/>
            <w:lang w:eastAsia="zh-CN"/>
          </w:rPr>
          <w:t>主席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del w:id="141" w:author="owner" w:date="2011-06-05T23:27:00Z">
        <w:r>
          <w:rPr>
            <w:rFonts w:cs="Comic Sans MS" w:ascii="Comic Sans MS" w:hAnsi="Comic Sans MS"/>
            <w:lang w:eastAsia="zh-CN"/>
          </w:rPr>
          <w:delText>Vice-Chairperson</w:delText>
        </w:r>
      </w:del>
      <w:ins w:id="142" w:author="owner" w:date="2011-06-05T23:27:00Z">
        <w:r>
          <w:rPr>
            <w:rFonts w:ascii="Comic Sans MS" w:hAnsi="Comic Sans MS" w:cs="Comic Sans MS"/>
            <w:lang w:eastAsia="zh-CN"/>
          </w:rPr>
          <w:t>副主席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del w:id="143" w:author="owner" w:date="2011-06-05T23:27:00Z">
        <w:r>
          <w:rPr>
            <w:rFonts w:cs="Comic Sans MS" w:ascii="Comic Sans MS" w:hAnsi="Comic Sans MS"/>
            <w:lang w:eastAsia="zh-CN"/>
          </w:rPr>
          <w:delText>Secretary</w:delText>
        </w:r>
      </w:del>
      <w:ins w:id="144" w:author="owner" w:date="2011-06-05T23:27:00Z">
        <w:r>
          <w:rPr>
            <w:rFonts w:ascii="Comic Sans MS" w:hAnsi="Comic Sans MS" w:cs="Comic Sans MS"/>
            <w:lang w:eastAsia="zh-CN"/>
          </w:rPr>
          <w:t>秘书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del w:id="145" w:author="owner" w:date="2011-06-05T23:26:00Z">
        <w:r>
          <w:rPr>
            <w:rFonts w:cs="Comic Sans MS" w:ascii="Comic Sans MS" w:hAnsi="Comic Sans MS"/>
            <w:lang w:eastAsia="zh-CN"/>
          </w:rPr>
          <w:delText>Treasurer</w:delText>
        </w:r>
      </w:del>
      <w:ins w:id="146" w:author="owner" w:date="2011-06-06T10:18:00Z">
        <w:r>
          <w:rPr>
            <w:rFonts w:ascii="Comic Sans MS" w:hAnsi="Comic Sans MS" w:cs="Comic Sans MS"/>
            <w:lang w:eastAsia="zh-CN"/>
          </w:rPr>
          <w:t>会计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del w:id="147" w:author="owner" w:date="2011-06-05T23:24:00Z">
        <w:r>
          <w:rPr>
            <w:rFonts w:cs="Comic Sans MS" w:ascii="Comic Sans MS" w:hAnsi="Comic Sans MS"/>
            <w:lang w:eastAsia="zh-CN"/>
          </w:rPr>
          <w:delText>Purchaser</w:delText>
        </w:r>
      </w:del>
      <w:ins w:id="148" w:author="Rosemary" w:date="2011-05-16T21:36:00Z">
        <w:del w:id="149" w:author="owner" w:date="2011-06-05T23:24:00Z">
          <w:r>
            <w:rPr>
              <w:rFonts w:cs="Comic Sans MS" w:ascii="Comic Sans MS" w:hAnsi="Comic Sans MS"/>
              <w:lang w:eastAsia="zh-CN"/>
            </w:rPr>
            <w:delText xml:space="preserve"> Lead</w:delText>
          </w:r>
        </w:del>
      </w:ins>
      <w:ins w:id="150" w:author="owner" w:date="2011-06-05T23:24:00Z">
        <w:r>
          <w:rPr>
            <w:rFonts w:ascii="Comic Sans MS" w:hAnsi="Comic Sans MS" w:cs="Comic Sans MS"/>
            <w:lang w:eastAsia="zh-CN"/>
          </w:rPr>
          <w:t>教具购买组组长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ns w:id="153" w:author="owner" w:date="2011-06-05T23:22:00Z"/>
        </w:rPr>
      </w:pPr>
      <w:del w:id="151" w:author="owner" w:date="2011-06-05T23:23:00Z">
        <w:r>
          <w:rPr>
            <w:rFonts w:cs="Comic Sans MS" w:ascii="Comic Sans MS" w:hAnsi="Comic Sans MS"/>
            <w:lang w:eastAsia="zh-CN"/>
          </w:rPr>
          <w:delText>Volunteer Coordinator</w:delText>
        </w:r>
      </w:del>
      <w:ins w:id="152" w:author="owner" w:date="2011-06-05T23:22:00Z">
        <w:r>
          <w:rPr>
            <w:rFonts w:ascii="Comic Sans MS" w:hAnsi="Comic Sans MS" w:cs="Comic Sans MS"/>
            <w:lang w:eastAsia="zh-CN"/>
          </w:rPr>
          <w:t>志愿者协调员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ns w:id="160" w:author="owner" w:date="2011-06-05T23:21:00Z"/>
        </w:rPr>
      </w:pPr>
      <w:ins w:id="154" w:author="owner" w:date="2011-06-05T23:22:00Z">
        <w:r>
          <w:rPr>
            <w:rFonts w:ascii="Comic Sans MS" w:hAnsi="Comic Sans MS" w:cs="Comic Sans MS"/>
            <w:lang w:eastAsia="zh-CN"/>
          </w:rPr>
          <w:t>教具接</w:t>
        </w:r>
      </w:ins>
      <w:ins w:id="155" w:author="owner" w:date="2011-06-06T10:46:00Z">
        <w:r>
          <w:rPr>
            <w:rFonts w:ascii="Comic Sans MS" w:hAnsi="Comic Sans MS" w:cs="Comic Sans MS"/>
            <w:lang w:eastAsia="zh-CN"/>
          </w:rPr>
          <w:t>收</w:t>
        </w:r>
      </w:ins>
      <w:ins w:id="156" w:author="owner" w:date="2011-06-05T23:22:00Z">
        <w:r>
          <w:rPr>
            <w:rFonts w:ascii="Comic Sans MS" w:hAnsi="Comic Sans MS" w:cs="Comic Sans MS"/>
            <w:lang w:eastAsia="zh-CN"/>
          </w:rPr>
          <w:t>员</w:t>
        </w:r>
      </w:ins>
      <w:del w:id="157" w:author="owner" w:date="2011-06-05T23:22:00Z">
        <w:r>
          <w:rPr>
            <w:rFonts w:cs="Comic Sans MS" w:ascii="Comic Sans MS" w:hAnsi="Comic Sans MS"/>
            <w:lang w:eastAsia="zh-CN"/>
          </w:rPr>
          <w:delText>Materials Receiver</w:delText>
        </w:r>
      </w:del>
      <w:r>
        <w:rPr>
          <w:rFonts w:cs="Comic Sans MS" w:ascii="Comic Sans MS" w:hAnsi="Comic Sans MS"/>
        </w:rPr>
        <w:t xml:space="preserve"> (</w:t>
      </w:r>
      <w:del w:id="158" w:author="owner" w:date="2011-06-05T23:22:00Z">
        <w:r>
          <w:rPr>
            <w:rFonts w:cs="Comic Sans MS" w:ascii="Comic Sans MS" w:hAnsi="Comic Sans MS"/>
            <w:lang w:eastAsia="zh-CN"/>
          </w:rPr>
          <w:delText>from each school)</w:delText>
        </w:r>
      </w:del>
      <w:ins w:id="159" w:author="owner" w:date="2011-06-05T23:21:00Z">
        <w:r>
          <w:rPr>
            <w:rFonts w:ascii="Comic Sans MS" w:hAnsi="Comic Sans MS" w:cs="Comic Sans MS"/>
            <w:lang w:eastAsia="zh-CN"/>
          </w:rPr>
          <w:t>每校一位）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ins w:id="161" w:author="owner" w:date="2011-06-05T23:21:00Z">
        <w:r>
          <w:rPr>
            <w:rFonts w:ascii="Comic Sans MS" w:hAnsi="Comic Sans MS" w:cs="Comic Sans MS"/>
            <w:lang w:eastAsia="zh-CN"/>
          </w:rPr>
          <w:t>教具库存协调员</w:t>
        </w:r>
      </w:ins>
      <w:del w:id="162" w:author="owner" w:date="2011-06-05T23:20:00Z">
        <w:r>
          <w:rPr>
            <w:rFonts w:cs="Comic Sans MS" w:ascii="Comic Sans MS" w:hAnsi="Comic Sans MS"/>
            <w:lang w:eastAsia="zh-CN"/>
          </w:rPr>
          <w:delText>Inventory Coordinator</w:delText>
        </w:r>
      </w:del>
      <w:del w:id="163" w:author="owner" w:date="2011-06-05T23:20:00Z">
        <w:r>
          <w:rPr>
            <w:rFonts w:cs="Comic Sans MS" w:ascii="Comic Sans MS" w:hAnsi="Comic Sans MS"/>
            <w:lang w:eastAsia="zh-CN"/>
          </w:rPr>
          <w:delText>s</w:delText>
        </w:r>
      </w:del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del w:id="164" w:author="owner" w:date="2011-06-05T23:16:00Z">
        <w:r>
          <w:rPr>
            <w:rFonts w:cs="Comic Sans MS" w:ascii="Comic Sans MS" w:hAnsi="Comic Sans MS"/>
            <w:lang w:eastAsia="zh-CN"/>
          </w:rPr>
          <w:delText>Fundraiser</w:delText>
        </w:r>
      </w:del>
      <w:ins w:id="165" w:author="Rosemary" w:date="2011-05-16T21:36:00Z">
        <w:del w:id="166" w:author="owner" w:date="2011-06-05T23:16:00Z">
          <w:r>
            <w:rPr>
              <w:rFonts w:cs="Comic Sans MS" w:ascii="Comic Sans MS" w:hAnsi="Comic Sans MS"/>
              <w:lang w:eastAsia="zh-CN"/>
            </w:rPr>
            <w:delText>s</w:delText>
          </w:r>
        </w:del>
      </w:ins>
      <w:ins w:id="167" w:author="owner" w:date="2011-06-05T23:16:00Z">
        <w:r>
          <w:rPr>
            <w:rFonts w:ascii="Comic Sans MS" w:hAnsi="Comic Sans MS" w:cs="Comic Sans MS"/>
            <w:lang w:eastAsia="zh-CN"/>
          </w:rPr>
          <w:t>资金募集人</w:t>
        </w:r>
      </w:ins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RAM</w:t>
      </w:r>
      <w:del w:id="168" w:author="owner" w:date="2011-06-05T23:12:00Z">
        <w:r>
          <w:rPr>
            <w:rFonts w:cs="Comic Sans MS" w:ascii="Comic Sans MS" w:hAnsi="Comic Sans MS"/>
            <w:lang w:eastAsia="zh-CN"/>
          </w:rPr>
          <w:delText>/</w:delText>
        </w:r>
      </w:del>
      <w:ins w:id="169" w:author="owner" w:date="2011-06-05T23:12:00Z">
        <w:r>
          <w:rPr>
            <w:rFonts w:ascii="Comic Sans MS" w:hAnsi="Comic Sans MS" w:cs="Comic Sans MS"/>
            <w:lang w:eastAsia="zh-CN"/>
          </w:rPr>
          <w:t>和</w:t>
        </w:r>
      </w:ins>
      <w:r>
        <w:rPr>
          <w:rFonts w:cs="Comic Sans MS" w:ascii="Comic Sans MS" w:hAnsi="Comic Sans MS"/>
        </w:rPr>
        <w:t xml:space="preserve">PAC </w:t>
      </w:r>
      <w:del w:id="170" w:author="owner" w:date="2011-06-05T23:12:00Z">
        <w:r>
          <w:rPr>
            <w:rFonts w:cs="Comic Sans MS" w:ascii="Comic Sans MS" w:hAnsi="Comic Sans MS"/>
            <w:lang w:eastAsia="zh-CN"/>
          </w:rPr>
          <w:delText xml:space="preserve">Liaison </w:delText>
        </w:r>
      </w:del>
      <w:ins w:id="171" w:author="owner" w:date="2011-06-05T23:12:00Z">
        <w:r>
          <w:rPr>
            <w:rFonts w:ascii="Comic Sans MS" w:hAnsi="Comic Sans MS" w:cs="Comic Sans MS"/>
            <w:lang w:eastAsia="zh-CN"/>
          </w:rPr>
          <w:t>联络员</w:t>
        </w:r>
      </w:ins>
      <w:r>
        <w:rPr>
          <w:rFonts w:ascii="Comic Sans MS" w:hAnsi="Comic Sans MS" w:cs="Comic Sans MS" w:eastAsia="Comic Sans MS"/>
        </w:rPr>
        <w:t xml:space="preserve"> </w:t>
      </w:r>
      <w:ins w:id="172" w:author="Rosemary" w:date="2011-05-16T21:36:00Z">
        <w:r>
          <w:rPr>
            <w:rFonts w:cs="Comic Sans MS" w:ascii="Comic Sans MS" w:hAnsi="Comic Sans MS"/>
          </w:rPr>
          <w:t>(</w:t>
        </w:r>
      </w:ins>
      <w:del w:id="173" w:author="owner" w:date="2011-06-05T23:13:00Z">
        <w:r>
          <w:rPr>
            <w:rFonts w:cs="Comic Sans MS" w:ascii="Comic Sans MS" w:hAnsi="Comic Sans MS"/>
            <w:lang w:eastAsia="zh-CN"/>
          </w:rPr>
          <w:delText>one from each school</w:delText>
        </w:r>
      </w:del>
      <w:ins w:id="174" w:author="owner" w:date="2011-06-05T23:13:00Z">
        <w:r>
          <w:rPr>
            <w:rFonts w:ascii="Comic Sans MS" w:hAnsi="Comic Sans MS" w:cs="Comic Sans MS"/>
            <w:lang w:eastAsia="zh-CN"/>
          </w:rPr>
          <w:t>每校一位</w:t>
        </w:r>
      </w:ins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del w:id="175" w:author="owner" w:date="2011-06-05T23:11:00Z">
        <w:r>
          <w:rPr>
            <w:rFonts w:cs="Comic Sans MS" w:ascii="Comic Sans MS" w:hAnsi="Comic Sans MS"/>
            <w:lang w:eastAsia="zh-CN"/>
          </w:rPr>
          <w:delText>Members-at-large</w:delText>
        </w:r>
      </w:del>
      <w:ins w:id="176" w:author="owner" w:date="2011-06-05T23:11:00Z">
        <w:r>
          <w:rPr>
            <w:rFonts w:ascii="Comic Sans MS" w:hAnsi="Comic Sans MS" w:cs="Comic Sans MS"/>
            <w:lang w:eastAsia="zh-CN"/>
          </w:rPr>
          <w:t>会员代表</w:t>
        </w:r>
      </w:ins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325" w:right="1040" w:gutter="0" w:header="0" w:top="540" w:footer="0" w:bottom="540"/>
          <w:pgNumType w:fmt="decimal"/>
          <w:cols w:num="2" w:equalWidth="false" w:sep="false">
            <w:col w:w="4435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eastAsia="zh-CN"/>
          <w:ins w:id="178" w:author="owner" w:date="2011-06-06T00:00:00Z"/>
        </w:rPr>
      </w:pPr>
      <w:ins w:id="177" w:author="owner" w:date="2011-06-06T00:00:00Z">
        <w:r>
          <w:rPr>
            <w:rFonts w:cs="Comic Sans MS" w:ascii="Comic Sans MS" w:hAnsi="Comic Sans MS"/>
            <w:lang w:eastAsia="zh-CN"/>
          </w:rPr>
        </w:r>
      </w:ins>
    </w:p>
    <w:p>
      <w:pPr>
        <w:pStyle w:val="Normal"/>
        <w:jc w:val="both"/>
        <w:rPr>
          <w:rFonts w:ascii="Comic Sans MS" w:hAnsi="Comic Sans MS" w:cs="Comic Sans MS"/>
          <w:b/>
          <w:b/>
          <w:lang w:eastAsia="zh-CN"/>
        </w:rPr>
      </w:pPr>
      <w:ins w:id="179" w:author="owner" w:date="2011-06-06T00:00:00Z">
        <w:r>
          <w:rPr>
            <w:rFonts w:ascii="Comic Sans MS" w:hAnsi="Comic Sans MS" w:cs="Comic Sans MS"/>
            <w:b/>
            <w:lang w:eastAsia="zh-CN"/>
          </w:rPr>
          <w:t>志愿提名您自己或他人，请填写下面的</w:t>
        </w:r>
      </w:ins>
      <w:ins w:id="180" w:author="owner" w:date="2011-06-06T00:02:00Z">
        <w:r>
          <w:rPr>
            <w:rFonts w:ascii="Comic Sans MS" w:hAnsi="Comic Sans MS" w:cs="Comic Sans MS"/>
            <w:b/>
            <w:lang w:eastAsia="zh-CN"/>
          </w:rPr>
          <w:t>表格，并</w:t>
        </w:r>
      </w:ins>
      <w:ins w:id="181" w:author="owner" w:date="2011-06-06T00:08:00Z">
        <w:r>
          <w:rPr>
            <w:rFonts w:ascii="Comic Sans MS" w:hAnsi="Comic Sans MS" w:cs="Comic Sans MS"/>
            <w:b/>
            <w:lang w:eastAsia="zh-CN"/>
          </w:rPr>
          <w:t>至</w:t>
        </w:r>
      </w:ins>
      <w:ins w:id="182" w:author="owner" w:date="2011-06-06T00:02:00Z">
        <w:r>
          <w:rPr>
            <w:rFonts w:cs="Comic Sans MS" w:ascii="Comic Sans MS" w:hAnsi="Comic Sans MS"/>
            <w:b/>
            <w:lang w:eastAsia="zh-CN"/>
          </w:rPr>
          <w:t>6</w:t>
        </w:r>
      </w:ins>
      <w:ins w:id="183" w:author="owner" w:date="2011-06-06T00:02:00Z">
        <w:r>
          <w:rPr>
            <w:rFonts w:ascii="Comic Sans MS" w:hAnsi="Comic Sans MS" w:cs="Comic Sans MS"/>
            <w:b/>
            <w:lang w:eastAsia="zh-CN"/>
          </w:rPr>
          <w:t>月</w:t>
        </w:r>
      </w:ins>
      <w:ins w:id="184" w:author="owner" w:date="2011-06-06T00:02:00Z">
        <w:r>
          <w:rPr>
            <w:rFonts w:cs="Comic Sans MS" w:ascii="Comic Sans MS" w:hAnsi="Comic Sans MS"/>
            <w:b/>
            <w:lang w:eastAsia="zh-CN"/>
          </w:rPr>
          <w:t>9</w:t>
        </w:r>
      </w:ins>
      <w:ins w:id="185" w:author="owner" w:date="2011-06-06T00:02:00Z">
        <w:r>
          <w:rPr>
            <w:rFonts w:ascii="Comic Sans MS" w:hAnsi="Comic Sans MS" w:cs="Comic Sans MS"/>
            <w:b/>
            <w:lang w:eastAsia="zh-CN"/>
          </w:rPr>
          <w:t>日</w:t>
        </w:r>
      </w:ins>
      <w:ins w:id="186" w:author="owner" w:date="2011-06-06T00:08:00Z">
        <w:r>
          <w:rPr>
            <w:rFonts w:ascii="Comic Sans MS" w:hAnsi="Comic Sans MS" w:cs="Comic Sans MS"/>
            <w:b/>
            <w:lang w:eastAsia="zh-CN"/>
          </w:rPr>
          <w:t>止</w:t>
        </w:r>
      </w:ins>
      <w:ins w:id="187" w:author="owner" w:date="2011-06-06T00:02:00Z">
        <w:r>
          <w:rPr>
            <w:rFonts w:ascii="Comic Sans MS" w:hAnsi="Comic Sans MS" w:cs="Comic Sans MS"/>
            <w:b/>
            <w:lang w:eastAsia="zh-CN"/>
          </w:rPr>
          <w:t>将表格交给学校办公室，或携带表格参加</w:t>
        </w:r>
      </w:ins>
      <w:ins w:id="188" w:author="owner" w:date="2011-06-06T00:02:00Z">
        <w:r>
          <w:rPr>
            <w:rFonts w:cs="Comic Sans MS" w:ascii="Comic Sans MS" w:hAnsi="Comic Sans MS"/>
            <w:b/>
            <w:lang w:eastAsia="zh-CN"/>
          </w:rPr>
          <w:t>RAM</w:t>
        </w:r>
      </w:ins>
      <w:ins w:id="189" w:author="owner" w:date="2011-06-06T00:04:00Z">
        <w:r>
          <w:rPr>
            <w:rFonts w:ascii="Comic Sans MS" w:hAnsi="Comic Sans MS" w:cs="Comic Sans MS"/>
            <w:b/>
            <w:lang w:eastAsia="zh-CN"/>
          </w:rPr>
          <w:t>的年会。执行委员的选举将在</w:t>
        </w:r>
      </w:ins>
      <w:ins w:id="190" w:author="owner" w:date="2011-06-06T00:06:00Z">
        <w:r>
          <w:rPr>
            <w:rFonts w:cs="Comic Sans MS" w:ascii="Comic Sans MS" w:hAnsi="Comic Sans MS"/>
            <w:b/>
            <w:lang w:eastAsia="zh-CN"/>
          </w:rPr>
          <w:t>2011</w:t>
        </w:r>
      </w:ins>
      <w:ins w:id="191" w:author="owner" w:date="2011-06-06T00:06:00Z">
        <w:r>
          <w:rPr>
            <w:rFonts w:ascii="Comic Sans MS" w:hAnsi="Comic Sans MS" w:cs="Comic Sans MS"/>
            <w:b/>
            <w:lang w:eastAsia="zh-CN"/>
          </w:rPr>
          <w:t>年</w:t>
        </w:r>
      </w:ins>
      <w:ins w:id="192" w:author="owner" w:date="2011-06-06T00:06:00Z">
        <w:r>
          <w:rPr>
            <w:rFonts w:cs="Comic Sans MS" w:ascii="Comic Sans MS" w:hAnsi="Comic Sans MS"/>
            <w:b/>
            <w:lang w:eastAsia="zh-CN"/>
          </w:rPr>
          <w:t>6</w:t>
        </w:r>
      </w:ins>
      <w:ins w:id="193" w:author="owner" w:date="2011-06-06T00:06:00Z">
        <w:r>
          <w:rPr>
            <w:rFonts w:ascii="Comic Sans MS" w:hAnsi="Comic Sans MS" w:cs="Comic Sans MS"/>
            <w:b/>
            <w:lang w:eastAsia="zh-CN"/>
          </w:rPr>
          <w:t>月</w:t>
        </w:r>
      </w:ins>
      <w:ins w:id="194" w:author="owner" w:date="2011-06-06T00:06:00Z">
        <w:r>
          <w:rPr>
            <w:rFonts w:cs="Comic Sans MS" w:ascii="Comic Sans MS" w:hAnsi="Comic Sans MS"/>
            <w:b/>
            <w:lang w:eastAsia="zh-CN"/>
          </w:rPr>
          <w:t>9</w:t>
        </w:r>
      </w:ins>
      <w:ins w:id="195" w:author="owner" w:date="2011-06-06T00:06:00Z">
        <w:r>
          <w:rPr>
            <w:rFonts w:ascii="Comic Sans MS" w:hAnsi="Comic Sans MS" w:cs="Comic Sans MS"/>
            <w:b/>
            <w:lang w:eastAsia="zh-CN"/>
          </w:rPr>
          <w:t>日星期四晚上</w:t>
        </w:r>
      </w:ins>
      <w:ins w:id="196" w:author="owner" w:date="2011-06-06T00:06:00Z">
        <w:r>
          <w:rPr>
            <w:rFonts w:cs="Comic Sans MS" w:ascii="Comic Sans MS" w:hAnsi="Comic Sans MS"/>
            <w:b/>
            <w:lang w:eastAsia="zh-CN"/>
          </w:rPr>
          <w:t>7</w:t>
        </w:r>
      </w:ins>
      <w:ins w:id="197" w:author="owner" w:date="2011-06-06T00:06:00Z">
        <w:r>
          <w:rPr>
            <w:rFonts w:ascii="Comic Sans MS" w:hAnsi="Comic Sans MS" w:cs="Comic Sans MS"/>
            <w:b/>
            <w:lang w:eastAsia="zh-CN"/>
          </w:rPr>
          <w:t>点，在</w:t>
        </w:r>
      </w:ins>
      <w:ins w:id="198" w:author="owner" w:date="2011-06-06T00:06:00Z">
        <w:r>
          <w:rPr>
            <w:rFonts w:cs="Comic Sans MS" w:ascii="Comic Sans MS" w:hAnsi="Comic Sans MS"/>
            <w:b/>
            <w:lang w:eastAsia="zh-CN"/>
          </w:rPr>
          <w:t>Manoah Steves</w:t>
        </w:r>
      </w:ins>
      <w:ins w:id="199" w:author="owner" w:date="2011-06-06T00:06:00Z">
        <w:r>
          <w:rPr>
            <w:rFonts w:ascii="Comic Sans MS" w:hAnsi="Comic Sans MS" w:cs="Comic Sans MS"/>
            <w:b/>
            <w:lang w:eastAsia="zh-CN"/>
          </w:rPr>
          <w:t>小学</w:t>
        </w:r>
      </w:ins>
      <w:ins w:id="200" w:author="owner" w:date="2011-06-06T00:06:00Z">
        <w:r>
          <w:rPr>
            <w:rFonts w:cs="Comic Sans MS" w:ascii="Comic Sans MS" w:hAnsi="Comic Sans MS"/>
            <w:b/>
            <w:lang w:eastAsia="zh-CN"/>
          </w:rPr>
          <w:t>(10111 Fourth Ave</w:t>
        </w:r>
      </w:ins>
      <w:ins w:id="201" w:author="owner" w:date="2011-06-06T00:06:00Z">
        <w:r>
          <w:rPr>
            <w:rFonts w:cs="Arial" w:ascii="Comic Sans MS" w:hAnsi="Comic Sans MS"/>
            <w:b/>
            <w:lang w:eastAsia="zh-CN"/>
          </w:rPr>
          <w:t>.</w:t>
        </w:r>
      </w:ins>
      <w:ins w:id="202" w:author="owner" w:date="2011-06-06T00:06:00Z">
        <w:r>
          <w:rPr>
            <w:rFonts w:cs="Comic Sans MS" w:ascii="Comic Sans MS" w:hAnsi="Comic Sans MS"/>
            <w:b/>
            <w:lang w:eastAsia="zh-CN"/>
          </w:rPr>
          <w:t>, Richmond)</w:t>
        </w:r>
      </w:ins>
      <w:ins w:id="203" w:author="owner" w:date="2011-06-06T00:06:00Z">
        <w:r>
          <w:rPr>
            <w:rFonts w:ascii="Comic Sans MS" w:hAnsi="Comic Sans MS" w:cs="Comic Sans MS"/>
            <w:b/>
            <w:lang w:eastAsia="zh-CN"/>
          </w:rPr>
          <w:t>举行</w:t>
        </w:r>
      </w:ins>
      <w:ins w:id="204" w:author="owner" w:date="2011-06-06T00:09:00Z">
        <w:r>
          <w:rPr>
            <w:rFonts w:ascii="Comic Sans MS" w:hAnsi="Comic Sans MS" w:cs="Comic Sans MS"/>
            <w:b/>
            <w:lang w:eastAsia="zh-CN"/>
          </w:rPr>
          <w:t>的</w:t>
        </w:r>
      </w:ins>
      <w:ins w:id="205" w:author="owner" w:date="2011-06-06T00:09:00Z">
        <w:r>
          <w:rPr>
            <w:rFonts w:cs="Comic Sans MS" w:ascii="Comic Sans MS" w:hAnsi="Comic Sans MS"/>
            <w:b/>
            <w:lang w:eastAsia="zh-CN"/>
          </w:rPr>
          <w:t>RAM</w:t>
        </w:r>
      </w:ins>
      <w:ins w:id="206" w:author="owner" w:date="2011-06-06T00:09:00Z">
        <w:r>
          <w:rPr>
            <w:rFonts w:ascii="Comic Sans MS" w:hAnsi="Comic Sans MS" w:cs="Comic Sans MS"/>
            <w:b/>
            <w:lang w:eastAsia="zh-CN"/>
          </w:rPr>
          <w:t>年会上进行</w:t>
        </w:r>
      </w:ins>
      <w:ins w:id="207" w:author="owner" w:date="2011-06-06T00:06:00Z">
        <w:r>
          <w:rPr>
            <w:rFonts w:ascii="Comic Sans MS" w:hAnsi="Comic Sans MS" w:cs="Comic Sans MS"/>
            <w:b/>
            <w:lang w:eastAsia="zh-CN"/>
          </w:rPr>
          <w:t>。</w:t>
        </w:r>
      </w:ins>
    </w:p>
    <w:p>
      <w:pPr>
        <w:pStyle w:val="Normal"/>
        <w:jc w:val="both"/>
        <w:rPr>
          <w:rFonts w:ascii="Comic Sans MS" w:hAnsi="Comic Sans MS" w:cs="Comic Sans MS"/>
          <w:del w:id="215" w:author=" Ally Medweth" w:date="2011-06-03T16:05:00Z"/>
        </w:rPr>
      </w:pPr>
      <w:del w:id="208" w:author=" Ally Medweth" w:date="2011-06-03T16:05:00Z">
        <w:r>
          <w:rPr>
            <w:rFonts w:cs="Comic Sans MS" w:ascii="Comic Sans MS" w:hAnsi="Comic Sans MS"/>
          </w:rPr>
          <w:delText xml:space="preserve">We would like to encourage every parent or legal guardian of a child in the Montessori program attending Garden City, Manoah Steves and James McKinney to participate in RAM.  You may volunteer your own name, or nominate another person with their consent.  </w:delText>
        </w:r>
      </w:del>
      <w:del w:id="209" w:author=" Ally Medweth" w:date="2011-06-03T16:05:00Z">
        <w:r>
          <w:rPr>
            <w:rFonts w:cs="Comic Sans MS" w:ascii="Comic Sans MS" w:hAnsi="Comic Sans MS"/>
            <w:b/>
          </w:rPr>
          <w:delText>Positions can be shared</w:delText>
        </w:r>
      </w:del>
      <w:del w:id="210" w:author=" Ally Medweth" w:date="2011-06-03T16:05:00Z">
        <w:r>
          <w:rPr>
            <w:rFonts w:cs="Comic Sans MS" w:ascii="Comic Sans MS" w:hAnsi="Comic Sans MS"/>
          </w:rPr>
          <w:delText xml:space="preserve">.  Becoming part of </w:delText>
        </w:r>
      </w:del>
      <w:ins w:id="211" w:author="Rosemary" w:date="2011-05-16T21:49:00Z">
        <w:del w:id="212" w:author=" Ally Medweth" w:date="2011-06-03T16:05:00Z">
          <w:r>
            <w:rPr>
              <w:rFonts w:cs="Comic Sans MS" w:ascii="Comic Sans MS" w:hAnsi="Comic Sans MS"/>
            </w:rPr>
            <w:delText xml:space="preserve">active within </w:delText>
          </w:r>
        </w:del>
      </w:ins>
      <w:del w:id="213" w:author=" Ally Medweth" w:date="2011-06-03T16:05:00Z">
        <w:r>
          <w:rPr>
            <w:rFonts w:cs="Comic Sans MS" w:ascii="Comic Sans MS" w:hAnsi="Comic Sans MS"/>
          </w:rPr>
          <w:delText>RAM is a great way to become involved in your child’s education and to be informed about the Montessori public education system, school issues, programs and events.</w:delText>
        </w:r>
      </w:del>
      <w:del w:id="214" w:author=" Ally Medweth" w:date="2011-06-03T16:05:00Z">
        <w:r>
          <w:rPr>
            <w:rFonts w:cs="Comic Sans MS" w:ascii="Comic Sans MS" w:hAnsi="Comic Sans MS"/>
          </w:rPr>
          <w:delText xml:space="preserve">  </w:delText>
        </w:r>
      </w:del>
    </w:p>
    <w:p>
      <w:pPr>
        <w:pStyle w:val="Normal"/>
        <w:jc w:val="both"/>
        <w:rPr>
          <w:rFonts w:ascii="Comic Sans MS" w:hAnsi="Comic Sans MS" w:cs="Comic Sans MS"/>
          <w:del w:id="217" w:author=" Ally Medweth" w:date="2011-06-03T16:05:00Z"/>
        </w:rPr>
      </w:pPr>
      <w:del w:id="216" w:author=" Ally Medweth" w:date="2011-06-03T16:05:00Z">
        <w:r>
          <w:rPr>
            <w:rFonts w:cs="Comic Sans MS" w:ascii="Comic Sans MS" w:hAnsi="Comic Sans MS"/>
          </w:rPr>
        </w:r>
      </w:del>
    </w:p>
    <w:p>
      <w:pPr>
        <w:pStyle w:val="Normal"/>
        <w:jc w:val="both"/>
        <w:rPr>
          <w:del w:id="224" w:author=" Ally Medweth" w:date="2011-06-03T16:05:00Z"/>
        </w:rPr>
      </w:pPr>
      <w:del w:id="218" w:author=" Ally Medweth" w:date="2011-06-03T16:05:00Z">
        <w:r>
          <w:rPr>
            <w:rFonts w:cs="Comic Sans MS" w:ascii="Comic Sans MS" w:hAnsi="Comic Sans MS"/>
            <w:b/>
          </w:rPr>
          <w:delText>We need parents to volunteer their time in order to keep RAM active and to continue the Montessori program within the Richmond Public School System.</w:delText>
        </w:r>
      </w:del>
      <w:ins w:id="219" w:author="Rosemary" w:date="2011-05-16T21:50:00Z">
        <w:del w:id="220" w:author=" Ally Medweth" w:date="2011-06-03T16:05:00Z">
          <w:r>
            <w:rPr>
              <w:rFonts w:cs="Comic Sans MS" w:ascii="Comic Sans MS" w:hAnsi="Comic Sans MS"/>
              <w:b/>
            </w:rPr>
            <w:delText xml:space="preserve"> Or </w:delText>
          </w:r>
        </w:del>
      </w:ins>
      <w:ins w:id="221" w:author="Rosemary" w:date="2011-05-16T21:50:00Z">
        <w:del w:id="222" w:author=" Ally Medweth" w:date="2011-06-03T16:05:00Z">
          <w:r>
            <w:rPr>
              <w:rFonts w:cs="Comic Sans MS" w:ascii="Comic Sans MS" w:hAnsi="Comic Sans MS"/>
            </w:rPr>
            <w:delText>Many hands make light work and you have chosen the Montessori program for your children so become involved to ensure that the program is sustainable.</w:delText>
          </w:r>
        </w:del>
      </w:ins>
      <w:del w:id="223" w:author=" Ally Medweth" w:date="2011-06-03T16:05:00Z">
        <w:r>
          <w:rPr>
            <w:rFonts w:cs="Comic Sans MS" w:ascii="Comic Sans MS" w:hAnsi="Comic Sans MS"/>
            <w:b/>
          </w:rPr>
          <w:delText xml:space="preserve"> </w:delText>
        </w:r>
      </w:del>
    </w:p>
    <w:p>
      <w:pPr>
        <w:pStyle w:val="Normal"/>
        <w:jc w:val="both"/>
        <w:rPr>
          <w:rFonts w:ascii="Comic Sans MS" w:hAnsi="Comic Sans MS" w:cs="Comic Sans MS"/>
          <w:b/>
          <w:b/>
          <w:del w:id="226" w:author=" Ally Medweth" w:date="2011-06-03T16:05:00Z"/>
        </w:rPr>
      </w:pPr>
      <w:del w:id="225" w:author=" Ally Medweth" w:date="2011-06-03T16:05:00Z">
        <w:r>
          <w:rPr>
            <w:rFonts w:cs="Comic Sans MS" w:ascii="Comic Sans MS" w:hAnsi="Comic Sans MS"/>
            <w:b/>
          </w:rPr>
        </w:r>
      </w:del>
    </w:p>
    <w:p>
      <w:pPr>
        <w:pStyle w:val="Normal"/>
        <w:jc w:val="both"/>
        <w:rPr>
          <w:del w:id="254" w:author="owner" w:date="2011-06-06T00:09:00Z"/>
        </w:rPr>
      </w:pPr>
      <w:ins w:id="227" w:author=" Ally Medweth" w:date="2011-06-03T16:06:00Z">
        <w:del w:id="228" w:author="owner" w:date="2011-06-06T00:09:00Z">
          <w:r>
            <w:rPr>
              <w:rFonts w:cs="Comic Sans MS" w:ascii="Comic Sans MS" w:hAnsi="Comic Sans MS"/>
              <w:b/>
            </w:rPr>
            <w:delText>T</w:delText>
          </w:r>
        </w:del>
      </w:ins>
      <w:del w:id="229" w:author="owner" w:date="2011-06-06T00:09:00Z">
        <w:r>
          <w:rPr>
            <w:rFonts w:cs="Comic Sans MS" w:ascii="Comic Sans MS" w:hAnsi="Comic Sans MS"/>
            <w:b/>
          </w:rPr>
          <w:delText xml:space="preserve">If you wish to volunteer your own name or nominate another person, please complete this form and return it to the school office by June 09, 2010 </w:delText>
        </w:r>
      </w:del>
      <w:ins w:id="230" w:author="Rosemary" w:date="2011-05-16T21:47:00Z">
        <w:del w:id="231" w:author="owner" w:date="2011-06-06T00:09:00Z">
          <w:r>
            <w:rPr>
              <w:rFonts w:cs="Comic Sans MS" w:ascii="Comic Sans MS" w:hAnsi="Comic Sans MS"/>
              <w:b/>
            </w:rPr>
            <w:delText xml:space="preserve">2011 </w:delText>
          </w:r>
        </w:del>
      </w:ins>
      <w:del w:id="232" w:author="owner" w:date="2011-06-06T00:09:00Z">
        <w:r>
          <w:rPr>
            <w:rFonts w:cs="Comic Sans MS" w:ascii="Comic Sans MS" w:hAnsi="Comic Sans MS"/>
            <w:b/>
          </w:rPr>
          <w:delText xml:space="preserve">or bring it </w:delText>
        </w:r>
      </w:del>
      <w:ins w:id="233" w:author=" Ally Medweth" w:date="2011-06-03T16:07:00Z">
        <w:del w:id="234" w:author="owner" w:date="2011-06-06T00:09:00Z">
          <w:r>
            <w:rPr>
              <w:rFonts w:cs="Comic Sans MS" w:ascii="Comic Sans MS" w:hAnsi="Comic Sans MS"/>
              <w:b/>
            </w:rPr>
            <w:delText>with you</w:delText>
          </w:r>
        </w:del>
      </w:ins>
      <w:ins w:id="235" w:author=" Ally Medweth" w:date="2011-06-03T16:11:00Z">
        <w:del w:id="236" w:author="owner" w:date="2011-06-06T00:09:00Z">
          <w:r>
            <w:rPr>
              <w:rFonts w:cs="Comic Sans MS" w:ascii="Comic Sans MS" w:hAnsi="Comic Sans MS"/>
              <w:b/>
            </w:rPr>
            <w:delText xml:space="preserve"> </w:delText>
          </w:r>
        </w:del>
      </w:ins>
      <w:del w:id="237" w:author="owner" w:date="2011-06-06T00:09:00Z">
        <w:r>
          <w:rPr>
            <w:rFonts w:cs="Comic Sans MS" w:ascii="Comic Sans MS" w:hAnsi="Comic Sans MS"/>
            <w:b/>
          </w:rPr>
          <w:delText xml:space="preserve">along to the RAM Annual General Meeting.  Voting </w:delText>
        </w:r>
      </w:del>
      <w:ins w:id="238" w:author=" Ally Medweth" w:date="2011-06-03T16:07:00Z">
        <w:del w:id="239" w:author="owner" w:date="2011-06-06T00:09:00Z">
          <w:r>
            <w:rPr>
              <w:rFonts w:cs="Comic Sans MS" w:ascii="Comic Sans MS" w:hAnsi="Comic Sans MS"/>
              <w:b/>
            </w:rPr>
            <w:delText>Election of</w:delText>
          </w:r>
        </w:del>
      </w:ins>
      <w:del w:id="240" w:author="owner" w:date="2011-06-06T00:09:00Z">
        <w:r>
          <w:rPr>
            <w:rFonts w:cs="Comic Sans MS" w:ascii="Comic Sans MS" w:hAnsi="Comic Sans MS"/>
            <w:b/>
          </w:rPr>
          <w:delText>for Executive Committee positions will take place at the RAM Annual General Meeting on Thursday, June 10</w:delText>
        </w:r>
      </w:del>
      <w:ins w:id="241" w:author=" Ally Medweth" w:date="2011-05-31T20:55:00Z">
        <w:del w:id="242" w:author="owner" w:date="2011-06-06T00:09:00Z">
          <w:r>
            <w:rPr>
              <w:rFonts w:cs="Comic Sans MS" w:ascii="Comic Sans MS" w:hAnsi="Comic Sans MS"/>
              <w:b/>
            </w:rPr>
            <w:delText>9</w:delText>
          </w:r>
        </w:del>
      </w:ins>
      <w:del w:id="243" w:author="owner" w:date="2011-06-06T00:09:00Z">
        <w:r>
          <w:rPr>
            <w:rFonts w:cs="Comic Sans MS" w:ascii="Comic Sans MS" w:hAnsi="Comic Sans MS"/>
            <w:b/>
          </w:rPr>
          <w:delText>, 201</w:delText>
        </w:r>
      </w:del>
      <w:ins w:id="244" w:author=" Ally Medweth" w:date="2011-05-31T20:55:00Z">
        <w:del w:id="245" w:author="owner" w:date="2011-06-06T00:09:00Z">
          <w:r>
            <w:rPr>
              <w:rFonts w:cs="Comic Sans MS" w:ascii="Comic Sans MS" w:hAnsi="Comic Sans MS"/>
              <w:b/>
            </w:rPr>
            <w:delText>1</w:delText>
          </w:r>
        </w:del>
      </w:ins>
      <w:del w:id="246" w:author="owner" w:date="2011-06-06T00:09:00Z">
        <w:r>
          <w:rPr>
            <w:rFonts w:cs="Comic Sans MS" w:ascii="Comic Sans MS" w:hAnsi="Comic Sans MS"/>
            <w:b/>
          </w:rPr>
          <w:delText>0 at 7:00 PM at James McKinney</w:delText>
        </w:r>
      </w:del>
      <w:ins w:id="247" w:author="Rosemary" w:date="2011-05-16T21:48:00Z">
        <w:del w:id="248" w:author="owner" w:date="2011-06-06T00:09:00Z">
          <w:r>
            <w:rPr>
              <w:rFonts w:cs="Comic Sans MS" w:ascii="Comic Sans MS" w:hAnsi="Comic Sans MS"/>
              <w:b/>
            </w:rPr>
            <w:delText>Manoah Steves</w:delText>
          </w:r>
        </w:del>
      </w:ins>
      <w:del w:id="249" w:author="owner" w:date="2011-06-06T00:09:00Z">
        <w:r>
          <w:rPr>
            <w:rFonts w:cs="Comic Sans MS" w:ascii="Comic Sans MS" w:hAnsi="Comic Sans MS"/>
            <w:b/>
          </w:rPr>
          <w:delText xml:space="preserve"> Elementary School (</w:delText>
        </w:r>
      </w:del>
      <w:ins w:id="250" w:author=" Ally Medweth" w:date="2011-06-03T16:06:00Z">
        <w:del w:id="251" w:author="owner" w:date="2011-06-06T00:09:00Z">
          <w:r>
            <w:rPr>
              <w:rFonts w:cs="Comic Sans MS" w:ascii="Comic Sans MS" w:hAnsi="Comic Sans MS"/>
              <w:b/>
            </w:rPr>
            <w:delText>10111 Fourth Ave</w:delText>
          </w:r>
        </w:del>
      </w:ins>
      <w:del w:id="252" w:author="owner" w:date="2011-06-06T00:09:00Z">
        <w:r>
          <w:rPr>
            <w:rFonts w:cs="Arial" w:ascii="Comic Sans MS" w:hAnsi="Comic Sans MS"/>
            <w:b/>
          </w:rPr>
          <w:delText>10451 Lassam Rd.</w:delText>
        </w:r>
      </w:del>
      <w:del w:id="253" w:author="owner" w:date="2011-06-06T00:09:00Z">
        <w:r>
          <w:rPr>
            <w:rFonts w:cs="Comic Sans MS" w:ascii="Comic Sans MS" w:hAnsi="Comic Sans MS"/>
            <w:b/>
          </w:rPr>
          <w:delText>, Richmond).</w:delText>
        </w:r>
      </w:del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ins w:id="255" w:author=" Ally Medweth" w:date="2011-06-03T16:12:00Z">
        <w:del w:id="256" w:author="owner" w:date="2011-06-06T00:10:00Z">
          <w:r>
            <w:rPr>
              <w:rFonts w:cs="Comic Sans MS" w:ascii="Comic Sans MS" w:hAnsi="Comic Sans MS"/>
              <w:lang w:eastAsia="zh-CN"/>
            </w:rPr>
            <w:delText>For more</w:delText>
          </w:r>
        </w:del>
      </w:ins>
      <w:ins w:id="257" w:author=" Ally Medweth" w:date="2011-06-03T16:07:00Z">
        <w:del w:id="258" w:author="owner" w:date="2011-06-06T00:10:00Z">
          <w:r>
            <w:rPr>
              <w:rFonts w:cs="Comic Sans MS" w:ascii="Comic Sans MS" w:hAnsi="Comic Sans MS"/>
              <w:lang w:eastAsia="zh-CN"/>
            </w:rPr>
            <w:delText xml:space="preserve"> </w:delText>
          </w:r>
        </w:del>
      </w:ins>
      <w:del w:id="259" w:author="owner" w:date="2011-06-06T00:10:00Z">
        <w:r>
          <w:rPr>
            <w:rFonts w:cs="Comic Sans MS" w:ascii="Comic Sans MS" w:hAnsi="Comic Sans MS"/>
            <w:lang w:eastAsia="zh-CN"/>
          </w:rPr>
          <w:delText>For more information</w:delText>
        </w:r>
      </w:del>
      <w:ins w:id="260" w:author="owner" w:date="2011-06-06T00:10:00Z">
        <w:r>
          <w:rPr>
            <w:rFonts w:ascii="Comic Sans MS" w:hAnsi="Comic Sans MS" w:cs="Comic Sans MS"/>
            <w:lang w:eastAsia="zh-CN"/>
          </w:rPr>
          <w:t>如需要更多资讯，请打电话</w:t>
        </w:r>
      </w:ins>
      <w:ins w:id="261" w:author="owner" w:date="2011-06-06T00:10:00Z">
        <w:r>
          <w:rPr>
            <w:rFonts w:cs="Comic Sans MS" w:ascii="Comic Sans MS" w:hAnsi="Comic Sans MS"/>
          </w:rPr>
          <w:t>604-204-0496</w:t>
        </w:r>
      </w:ins>
      <w:del w:id="262" w:author="owner" w:date="2011-06-06T00:10:00Z">
        <w:r>
          <w:rPr>
            <w:rFonts w:cs="Comic Sans MS" w:ascii="Comic Sans MS" w:hAnsi="Comic Sans MS"/>
            <w:lang w:eastAsia="zh-CN"/>
          </w:rPr>
          <w:delText xml:space="preserve">, call </w:delText>
        </w:r>
      </w:del>
      <w:ins w:id="263" w:author="owner" w:date="2011-06-06T00:10:00Z">
        <w:r>
          <w:rPr>
            <w:rFonts w:ascii="Comic Sans MS" w:hAnsi="Comic Sans MS" w:cs="Comic Sans MS"/>
            <w:lang w:eastAsia="zh-CN"/>
          </w:rPr>
          <w:t>联系</w:t>
        </w:r>
      </w:ins>
      <w:del w:id="264" w:author=" Ally Medweth" w:date="2011-06-05T14:01:00Z">
        <w:r>
          <w:rPr>
            <w:rFonts w:cs="Comic Sans MS" w:ascii="Comic Sans MS" w:hAnsi="Comic Sans MS"/>
          </w:rPr>
          <w:delText xml:space="preserve">Rosemary Casson at 604-448-8635 or </w:delText>
        </w:r>
      </w:del>
      <w:r>
        <w:rPr>
          <w:rFonts w:cs="Comic Sans MS" w:ascii="Comic Sans MS" w:hAnsi="Comic Sans MS"/>
        </w:rPr>
        <w:t xml:space="preserve">Ally Medweth </w:t>
      </w:r>
      <w:del w:id="265" w:author="owner" w:date="2011-06-06T00:10:00Z">
        <w:r>
          <w:rPr>
            <w:rFonts w:cs="Comic Sans MS" w:ascii="Comic Sans MS" w:hAnsi="Comic Sans MS"/>
            <w:lang w:eastAsia="zh-CN"/>
          </w:rPr>
          <w:delText xml:space="preserve">at 604-204-0496 </w:delText>
        </w:r>
      </w:del>
      <w:ins w:id="266" w:author=" Ally Medweth" w:date="2011-06-05T14:01:00Z">
        <w:del w:id="267" w:author="owner" w:date="2011-06-06T00:10:00Z">
          <w:r>
            <w:rPr>
              <w:rFonts w:cs="Comic Sans MS" w:ascii="Comic Sans MS" w:hAnsi="Comic Sans MS"/>
              <w:lang w:eastAsia="zh-CN"/>
            </w:rPr>
            <w:delText>or</w:delText>
          </w:r>
        </w:del>
      </w:ins>
      <w:ins w:id="268" w:author="owner" w:date="2011-06-06T00:10:00Z">
        <w:r>
          <w:rPr>
            <w:rFonts w:ascii="Comic Sans MS" w:hAnsi="Comic Sans MS" w:cs="Comic Sans MS"/>
            <w:lang w:eastAsia="zh-CN"/>
          </w:rPr>
          <w:t>，或</w:t>
        </w:r>
      </w:ins>
      <w:ins w:id="269" w:author="owner" w:date="2011-06-06T00:10:00Z">
        <w:r>
          <w:rPr>
            <w:rFonts w:cs="Comic Sans MS" w:ascii="Comic Sans MS" w:hAnsi="Comic Sans MS"/>
          </w:rPr>
          <w:t>604-448-8635</w:t>
        </w:r>
      </w:ins>
      <w:ins w:id="270" w:author="owner" w:date="2011-06-06T00:10:00Z">
        <w:r>
          <w:rPr>
            <w:rFonts w:ascii="Comic Sans MS" w:hAnsi="Comic Sans MS" w:cs="Comic Sans MS"/>
            <w:lang w:eastAsia="zh-CN"/>
          </w:rPr>
          <w:t>联系</w:t>
        </w:r>
      </w:ins>
      <w:ins w:id="271" w:author=" Ally Medweth" w:date="2011-06-05T14:01:00Z">
        <w:r>
          <w:rPr>
            <w:rFonts w:ascii="Comic Sans MS" w:hAnsi="Comic Sans MS" w:cs="Comic Sans MS" w:eastAsia="Comic Sans MS"/>
          </w:rPr>
          <w:t xml:space="preserve"> </w:t>
        </w:r>
      </w:ins>
      <w:ins w:id="272" w:author=" Ally Medweth" w:date="2011-06-05T14:01:00Z">
        <w:r>
          <w:rPr>
            <w:rFonts w:cs="Comic Sans MS" w:ascii="Comic Sans MS" w:hAnsi="Comic Sans MS"/>
          </w:rPr>
          <w:t>Rosemary Casson</w:t>
        </w:r>
      </w:ins>
      <w:ins w:id="273" w:author="owner" w:date="2011-06-06T00:11:00Z">
        <w:r>
          <w:rPr>
            <w:rFonts w:ascii="Comic Sans MS" w:hAnsi="Comic Sans MS" w:cs="Comic Sans MS"/>
            <w:lang w:eastAsia="zh-CN"/>
          </w:rPr>
          <w:t>。</w:t>
        </w:r>
      </w:ins>
      <w:ins w:id="274" w:author=" Ally Medweth" w:date="2011-06-05T14:01:00Z">
        <w:del w:id="275" w:author="owner" w:date="2011-06-06T00:11:00Z">
          <w:r>
            <w:rPr>
              <w:rFonts w:ascii="Comic Sans MS" w:hAnsi="Comic Sans MS" w:cs="Comic Sans MS" w:eastAsia="Comic Sans MS"/>
            </w:rPr>
            <w:delText xml:space="preserve"> </w:delText>
          </w:r>
        </w:del>
      </w:ins>
      <w:ins w:id="276" w:author=" Ally Medweth" w:date="2011-06-05T14:01:00Z">
        <w:del w:id="277" w:author="owner" w:date="2011-06-06T00:11:00Z">
          <w:r>
            <w:rPr>
              <w:rFonts w:cs="Comic Sans MS" w:ascii="Comic Sans MS" w:hAnsi="Comic Sans MS"/>
            </w:rPr>
            <w:delText>at</w:delText>
          </w:r>
        </w:del>
      </w:ins>
      <w:ins w:id="278" w:author=" Ally Medweth" w:date="2011-06-05T14:01:00Z">
        <w:r>
          <w:rPr>
            <w:rFonts w:cs="Comic Sans MS" w:ascii="Comic Sans MS" w:hAnsi="Comic Sans MS"/>
          </w:rPr>
          <w:t xml:space="preserve"> </w:t>
        </w:r>
      </w:ins>
      <w:del w:id="279" w:author="owner" w:date="2011-06-06T00:11:00Z">
        <w:r>
          <w:rPr>
            <w:rFonts w:cs="Comic Sans MS" w:ascii="Comic Sans MS" w:hAnsi="Comic Sans MS"/>
          </w:rPr>
          <w:delText>604-448-8635</w:delText>
        </w:r>
      </w:del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240"/>
        <w:ind w:left="360" w:hanging="360"/>
        <w:rPr>
          <w:rFonts w:ascii="Comic Sans MS" w:hAnsi="Comic Sans MS" w:cs="Comic Sans MS"/>
        </w:rPr>
      </w:pPr>
      <w:del w:id="280" w:author="owner" w:date="2011-06-06T00:11:00Z">
        <w:r>
          <w:rPr>
            <w:rFonts w:eastAsia="Comic Sans MS" w:cs="Comic Sans MS" w:ascii="Comic Sans MS" w:hAnsi="Comic Sans MS"/>
            <w:lang w:eastAsia="zh-CN"/>
          </w:rPr>
          <w:delText xml:space="preserve"> </w:delText>
        </w:r>
      </w:del>
      <w:del w:id="281" w:author="owner" w:date="2011-06-06T00:11:00Z">
        <w:r>
          <w:rPr>
            <w:rFonts w:cs="Comic Sans MS" w:ascii="Comic Sans MS" w:hAnsi="Comic Sans MS"/>
            <w:lang w:eastAsia="zh-CN"/>
          </w:rPr>
          <w:delText>I</w:delText>
        </w:r>
      </w:del>
      <w:ins w:id="282" w:author="owner" w:date="2011-06-06T00:11:00Z">
        <w:r>
          <w:rPr>
            <w:rFonts w:ascii="Comic Sans MS" w:hAnsi="Comic Sans MS" w:cs="Comic Sans MS"/>
            <w:lang w:eastAsia="zh-CN"/>
          </w:rPr>
          <w:t>我</w:t>
        </w:r>
      </w:ins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____________________ </w:t>
      </w:r>
      <w:del w:id="283" w:author="owner" w:date="2011-06-06T00:11:00Z">
        <w:r>
          <w:rPr>
            <w:rFonts w:cs="Comic Sans MS" w:ascii="Comic Sans MS" w:hAnsi="Comic Sans MS"/>
            <w:lang w:eastAsia="zh-CN"/>
          </w:rPr>
          <w:delText>would like to volunteer for the</w:delText>
        </w:r>
      </w:del>
      <w:ins w:id="284" w:author="Administrator" w:date="2011-06-06T05:01:00Z">
        <w:r>
          <w:rPr>
            <w:rFonts w:cs="Comic Sans MS" w:ascii="Comic Sans MS" w:hAnsi="Comic Sans MS"/>
            <w:lang w:eastAsia="zh-CN"/>
          </w:rPr>
          <w:t xml:space="preserve">  </w:t>
        </w:r>
      </w:ins>
      <w:ins w:id="285" w:author="owner" w:date="2011-06-06T00:11:00Z">
        <w:del w:id="286" w:author="Administrator" w:date="2011-06-06T05:00:00Z">
          <w:r>
            <w:rPr>
              <w:rFonts w:ascii="Comic Sans MS" w:hAnsi="Comic Sans MS" w:cs="Comic Sans MS"/>
              <w:lang w:eastAsia="zh-CN"/>
            </w:rPr>
            <w:delText>愿意</w:delText>
          </w:r>
        </w:del>
      </w:ins>
      <w:ins w:id="287" w:author="owner" w:date="2011-06-06T00:11:00Z">
        <w:r>
          <w:rPr>
            <w:rFonts w:ascii="Comic Sans MS" w:hAnsi="Comic Sans MS" w:cs="Comic Sans MS"/>
            <w:lang w:eastAsia="zh-CN"/>
          </w:rPr>
          <w:t>志愿承担</w:t>
        </w:r>
      </w:ins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____________</w:t>
      </w:r>
      <w:del w:id="288" w:author="owner" w:date="2011-06-06T00:11:00Z">
        <w:r>
          <w:rPr>
            <w:rFonts w:cs="Comic Sans MS" w:ascii="Comic Sans MS" w:hAnsi="Comic Sans MS"/>
            <w:lang w:eastAsia="zh-CN"/>
          </w:rPr>
          <w:delText xml:space="preserve"> position.</w:delText>
        </w:r>
      </w:del>
      <w:ins w:id="289" w:author="owner" w:date="2011-06-06T00:12:00Z">
        <w:r>
          <w:rPr>
            <w:rFonts w:ascii="Comic Sans MS" w:hAnsi="Comic Sans MS" w:cs="Comic Sans MS"/>
            <w:lang w:eastAsia="zh-CN"/>
          </w:rPr>
          <w:t>职位。</w:t>
        </w:r>
      </w:ins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Comic Sans MS" w:ascii="Comic Sans MS" w:hAnsi="Comic Sans MS"/>
        </w:rPr>
        <w:tab/>
        <w:t xml:space="preserve">_____________________          </w:t>
      </w:r>
      <w:ins w:id="290" w:author="owner" w:date="2011-06-06T00:12:00Z">
        <w:r>
          <w:rPr>
            <w:rFonts w:cs="Comic Sans MS" w:ascii="Comic Sans MS" w:hAnsi="Comic Sans MS"/>
            <w:lang w:eastAsia="zh-CN"/>
          </w:rPr>
          <w:t xml:space="preserve">  </w:t>
        </w:r>
      </w:ins>
      <w:del w:id="291" w:author="owner" w:date="2011-06-06T00:12:00Z">
        <w:r>
          <w:rPr>
            <w:rFonts w:cs="Comic Sans MS" w:ascii="Comic Sans MS" w:hAnsi="Comic Sans MS"/>
          </w:rPr>
          <w:tab/>
          <w:tab/>
        </w:r>
      </w:del>
      <w:r>
        <w:rPr>
          <w:rFonts w:cs="Comic Sans MS" w:ascii="Comic Sans MS" w:hAnsi="Comic Sans MS"/>
        </w:rPr>
        <w:t>___________________</w:t>
      </w:r>
    </w:p>
    <w:p>
      <w:pPr>
        <w:pStyle w:val="Normal"/>
        <w:tabs>
          <w:tab w:val="clear" w:pos="720"/>
          <w:tab w:val="left" w:pos="84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del w:id="292" w:author="owner" w:date="2011-06-06T00:12:00Z">
        <w:r>
          <w:rPr>
            <w:rFonts w:cs="Comic Sans MS" w:ascii="Comic Sans MS" w:hAnsi="Comic Sans MS"/>
            <w:lang w:eastAsia="zh-CN"/>
          </w:rPr>
          <w:delText>Signature of volunteer</w:delText>
        </w:r>
      </w:del>
      <w:ins w:id="293" w:author="owner" w:date="2011-06-06T00:12:00Z">
        <w:r>
          <w:rPr>
            <w:rFonts w:ascii="Comic Sans MS" w:hAnsi="Comic Sans MS" w:cs="Comic Sans MS"/>
            <w:lang w:eastAsia="zh-CN"/>
          </w:rPr>
          <w:t>志愿者签名</w:t>
        </w:r>
      </w:ins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</w:r>
      <w:del w:id="294" w:author="owner" w:date="2011-06-06T00:12:00Z">
        <w:r>
          <w:rPr>
            <w:rFonts w:cs="Comic Sans MS" w:ascii="Comic Sans MS" w:hAnsi="Comic Sans MS"/>
            <w:lang w:eastAsia="zh-CN"/>
          </w:rPr>
          <w:delText>Phone Number</w:delText>
        </w:r>
      </w:del>
      <w:ins w:id="295" w:author="owner" w:date="2011-06-06T00:12:00Z">
        <w:r>
          <w:rPr>
            <w:rFonts w:ascii="Comic Sans MS" w:hAnsi="Comic Sans MS" w:cs="Comic Sans MS"/>
            <w:lang w:eastAsia="zh-CN"/>
          </w:rPr>
          <w:t>电话号码</w:t>
        </w:r>
      </w:ins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360" w:right="-130" w:hanging="360"/>
        <w:rPr>
          <w:rFonts w:ascii="Comic Sans MS" w:hAnsi="Comic Sans MS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</w:t>
      </w:r>
      <w:ins w:id="296" w:author="owner" w:date="2011-06-06T00:12:00Z">
        <w:r>
          <w:rPr>
            <w:rFonts w:ascii="Comic Sans MS" w:hAnsi="Comic Sans MS" w:cs="Comic Sans MS"/>
            <w:lang w:eastAsia="zh-CN"/>
          </w:rPr>
          <w:t>我愿意为</w:t>
        </w:r>
      </w:ins>
      <w:ins w:id="297" w:author="owner" w:date="2011-06-06T00:12:00Z">
        <w:r>
          <w:rPr>
            <w:rFonts w:cs="Comic Sans MS" w:ascii="Comic Sans MS" w:hAnsi="Comic Sans MS"/>
            <w:lang w:eastAsia="zh-CN"/>
          </w:rPr>
          <w:t>RAM</w:t>
        </w:r>
      </w:ins>
      <w:ins w:id="298" w:author="owner" w:date="2011-06-06T00:12:00Z">
        <w:r>
          <w:rPr>
            <w:rFonts w:ascii="Comic Sans MS" w:hAnsi="Comic Sans MS" w:cs="Comic Sans MS"/>
            <w:lang w:eastAsia="zh-CN"/>
          </w:rPr>
          <w:t>的以下职位提名以下人士（我</w:t>
        </w:r>
      </w:ins>
      <w:ins w:id="299" w:author="owner" w:date="2011-06-06T00:14:00Z">
        <w:r>
          <w:rPr>
            <w:rFonts w:ascii="Comic Sans MS" w:hAnsi="Comic Sans MS" w:cs="Comic Sans MS"/>
            <w:lang w:eastAsia="zh-CN"/>
          </w:rPr>
          <w:t>已征得他们的许可）：</w:t>
        </w:r>
      </w:ins>
      <w:del w:id="300" w:author="owner" w:date="2011-06-06T00:15:00Z">
        <w:r>
          <w:rPr>
            <w:rFonts w:cs="Comic Sans MS" w:ascii="Comic Sans MS" w:hAnsi="Comic Sans MS"/>
            <w:lang w:eastAsia="zh-CN"/>
          </w:rPr>
          <w:delText>I would like to nominate the following person for the following RAM position (I have their consent):</w:delText>
        </w:r>
      </w:del>
    </w:p>
    <w:p>
      <w:pPr>
        <w:pStyle w:val="Normal"/>
        <w:jc w:val="both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ind w:left="360" w:hanging="0"/>
        <w:jc w:val="both"/>
        <w:rPr/>
      </w:pPr>
      <w:ins w:id="301" w:author="owner" w:date="2011-06-06T00:15:00Z">
        <w:r>
          <w:rPr>
            <w:rFonts w:ascii="Comic Sans MS" w:hAnsi="Comic Sans MS" w:cs="Comic Sans MS"/>
            <w:lang w:eastAsia="zh-CN"/>
          </w:rPr>
          <w:t>被</w:t>
        </w:r>
      </w:ins>
      <w:del w:id="302" w:author="owner" w:date="2011-06-06T00:15:00Z">
        <w:r>
          <w:rPr>
            <w:rFonts w:cs="Comic Sans MS" w:ascii="Comic Sans MS" w:hAnsi="Comic Sans MS"/>
            <w:lang w:eastAsia="zh-CN"/>
          </w:rPr>
          <w:tab/>
        </w:r>
      </w:del>
      <w:del w:id="303" w:author="owner" w:date="2011-06-06T00:15:00Z">
        <w:r>
          <w:rPr>
            <w:rFonts w:cs="Comic Sans MS" w:ascii="Comic Sans MS" w:hAnsi="Comic Sans MS"/>
            <w:lang w:eastAsia="zh-CN"/>
          </w:rPr>
          <w:delText>Nominee Name</w:delText>
        </w:r>
      </w:del>
      <w:ins w:id="304" w:author="owner" w:date="2011-06-06T00:15:00Z">
        <w:r>
          <w:rPr>
            <w:rFonts w:ascii="Comic Sans MS" w:hAnsi="Comic Sans MS" w:cs="Comic Sans MS"/>
            <w:lang w:eastAsia="zh-CN"/>
          </w:rPr>
          <w:t>提名人士</w:t>
        </w:r>
      </w:ins>
      <w:r>
        <w:rPr>
          <w:rFonts w:cs="Comic Sans MS" w:ascii="Comic Sans MS" w:hAnsi="Comic Sans MS"/>
        </w:rPr>
        <w:t xml:space="preserve">: __________________________ </w:t>
      </w:r>
      <w:del w:id="305" w:author="owner" w:date="2011-06-06T00:15:00Z">
        <w:r>
          <w:rPr>
            <w:rFonts w:cs="Comic Sans MS" w:ascii="Comic Sans MS" w:hAnsi="Comic Sans MS"/>
            <w:lang w:eastAsia="zh-CN"/>
          </w:rPr>
          <w:delText>Position</w:delText>
        </w:r>
      </w:del>
      <w:ins w:id="306" w:author="owner" w:date="2011-06-06T00:15:00Z">
        <w:r>
          <w:rPr>
            <w:rFonts w:ascii="Comic Sans MS" w:hAnsi="Comic Sans MS" w:cs="Comic Sans MS"/>
            <w:lang w:eastAsia="zh-CN"/>
          </w:rPr>
          <w:t>职位</w:t>
        </w:r>
      </w:ins>
      <w:r>
        <w:rPr>
          <w:rFonts w:cs="Comic Sans MS" w:ascii="Comic Sans MS" w:hAnsi="Comic Sans MS"/>
        </w:rPr>
        <w:t>:  _________________________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          </w:t>
        <w:tab/>
        <w:tab/>
        <w:t>___________________</w:t>
      </w:r>
    </w:p>
    <w:p>
      <w:pPr>
        <w:pStyle w:val="Normal"/>
        <w:tabs>
          <w:tab w:val="clear" w:pos="720"/>
          <w:tab w:val="left" w:pos="1235" w:leader="none"/>
        </w:tabs>
        <w:jc w:val="both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</w:rPr>
        <w:tab/>
      </w:r>
      <w:del w:id="307" w:author="owner" w:date="2011-06-06T00:15:00Z">
        <w:r>
          <w:rPr>
            <w:rFonts w:cs="Comic Sans MS" w:ascii="Comic Sans MS" w:hAnsi="Comic Sans MS"/>
            <w:lang w:eastAsia="zh-CN"/>
          </w:rPr>
          <w:delText>Signature of nominator</w:delText>
        </w:r>
      </w:del>
      <w:ins w:id="308" w:author="owner" w:date="2011-06-06T00:15:00Z">
        <w:r>
          <w:rPr>
            <w:rFonts w:ascii="Comic Sans MS" w:hAnsi="Comic Sans MS" w:cs="Comic Sans MS"/>
            <w:lang w:eastAsia="zh-CN"/>
          </w:rPr>
          <w:t>提名人</w:t>
        </w:r>
      </w:ins>
      <w:r>
        <w:rPr>
          <w:rFonts w:ascii="Comic Sans MS" w:hAnsi="Comic Sans MS" w:cs="Comic Sans MS" w:eastAsia="Comic Sans MS"/>
          <w:lang w:eastAsia="zh-CN"/>
        </w:rPr>
        <w:t xml:space="preserve"> </w:t>
      </w:r>
      <w:r>
        <w:rPr>
          <w:rFonts w:cs="Comic Sans MS" w:ascii="Comic Sans MS" w:hAnsi="Comic Sans MS"/>
          <w:lang w:eastAsia="zh-CN"/>
        </w:rPr>
        <w:tab/>
        <w:tab/>
        <w:tab/>
        <w:tab/>
      </w:r>
      <w:ins w:id="309" w:author="owner" w:date="2011-06-06T00:16:00Z">
        <w:r>
          <w:rPr>
            <w:rFonts w:cs="Comic Sans MS" w:ascii="Comic Sans MS" w:hAnsi="Comic Sans MS"/>
            <w:lang w:eastAsia="zh-CN"/>
          </w:rPr>
          <w:t xml:space="preserve">                      </w:t>
        </w:r>
      </w:ins>
      <w:del w:id="310" w:author="owner" w:date="2011-06-06T00:16:00Z">
        <w:r>
          <w:rPr>
            <w:rFonts w:cs="Comic Sans MS" w:ascii="Comic Sans MS" w:hAnsi="Comic Sans MS"/>
            <w:lang w:eastAsia="zh-CN"/>
          </w:rPr>
          <w:delText>Phone Number</w:delText>
        </w:r>
      </w:del>
      <w:ins w:id="311" w:author="owner" w:date="2011-06-06T00:16:00Z">
        <w:r>
          <w:rPr>
            <w:rFonts w:ascii="Comic Sans MS" w:hAnsi="Comic Sans MS" w:cs="Comic Sans MS"/>
            <w:lang w:eastAsia="zh-CN"/>
          </w:rPr>
          <w:t>电话号码</w:t>
        </w:r>
      </w:ins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5"/>
        <w:rPr>
          <w:rFonts w:ascii="Verdana" w:hAnsi="Verdana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cs="Arial" w:ascii="Verdana" w:hAnsi="Verdana"/>
          <w:b/>
          <w:color w:val="000000"/>
          <w:sz w:val="22"/>
          <w:szCs w:val="22"/>
          <w:lang w:val="en-US" w:eastAsia="zh-CN"/>
        </w:rPr>
        <w:t xml:space="preserve">RAM </w:t>
      </w:r>
      <w:del w:id="312" w:author="owner" w:date="2011-06-06T00:17:00Z">
        <w:r>
          <w:rPr>
            <w:rFonts w:cs="Arial" w:ascii="Verdana" w:hAnsi="Verdana"/>
            <w:b/>
            <w:color w:val="000000"/>
            <w:sz w:val="22"/>
            <w:szCs w:val="22"/>
            <w:lang w:val="en-US" w:eastAsia="zh-CN"/>
          </w:rPr>
          <w:delText>-</w:delText>
        </w:r>
      </w:del>
      <w:ins w:id="313" w:author="owner" w:date="2011-06-06T00:17:00Z">
        <w:r>
          <w:rPr>
            <w:rFonts w:cs="Arial" w:ascii="Verdana" w:hAnsi="Verdana"/>
            <w:b/>
            <w:color w:val="000000"/>
            <w:sz w:val="22"/>
            <w:szCs w:val="22"/>
            <w:lang w:val="en-US" w:eastAsia="zh-CN"/>
          </w:rPr>
          <w:t>–</w:t>
        </w:r>
      </w:ins>
      <w:r>
        <w:rPr>
          <w:rFonts w:cs="Arial" w:ascii="Verdana" w:hAnsi="Verdana"/>
          <w:b/>
          <w:color w:val="000000"/>
          <w:sz w:val="22"/>
          <w:szCs w:val="22"/>
          <w:lang w:val="en-US" w:eastAsia="zh-CN"/>
        </w:rPr>
        <w:t xml:space="preserve"> </w:t>
      </w:r>
      <w:del w:id="314" w:author="owner" w:date="2011-06-06T00:17:00Z">
        <w:r>
          <w:rPr>
            <w:rFonts w:cs="Arial" w:ascii="Verdana" w:hAnsi="Verdana"/>
            <w:b/>
            <w:color w:val="000000"/>
            <w:sz w:val="22"/>
            <w:szCs w:val="22"/>
            <w:lang w:val="en-US" w:eastAsia="zh-CN"/>
          </w:rPr>
          <w:delText>DUTIES OF EXECUTIVE MEMBERS</w:delText>
        </w:r>
      </w:del>
      <w:ins w:id="315" w:author="owner" w:date="2011-06-06T00:17:00Z">
        <w:r>
          <w:rPr>
            <w:rFonts w:ascii="Verdana" w:hAnsi="Verdana" w:cs="Arial"/>
            <w:b/>
            <w:color w:val="000000"/>
            <w:sz w:val="22"/>
            <w:szCs w:val="22"/>
            <w:lang w:val="en-US" w:eastAsia="zh-CN"/>
          </w:rPr>
          <w:t>执</w:t>
        </w:r>
      </w:ins>
      <w:ins w:id="316" w:author="owner" w:date="2011-06-06T00:17:00Z">
        <w:del w:id="317" w:author="Administrator" w:date="2011-06-06T05:03:00Z">
          <w:r>
            <w:rPr>
              <w:rFonts w:ascii="Verdana" w:hAnsi="Verdana" w:cs="Arial"/>
              <w:b/>
              <w:color w:val="000000"/>
              <w:sz w:val="22"/>
              <w:szCs w:val="22"/>
              <w:lang w:val="en-US" w:eastAsia="zh-CN"/>
            </w:rPr>
            <w:delText>行</w:delText>
          </w:r>
        </w:del>
      </w:ins>
      <w:ins w:id="318" w:author="owner" w:date="2011-06-06T00:17:00Z">
        <w:r>
          <w:rPr>
            <w:rFonts w:ascii="Verdana" w:hAnsi="Verdana" w:cs="Arial"/>
            <w:b/>
            <w:color w:val="000000"/>
            <w:sz w:val="22"/>
            <w:szCs w:val="22"/>
            <w:lang w:val="en-US" w:eastAsia="zh-CN"/>
          </w:rPr>
          <w:t>委</w:t>
        </w:r>
      </w:ins>
      <w:ins w:id="319" w:author="owner" w:date="2011-06-06T00:17:00Z">
        <w:del w:id="320" w:author="Administrator" w:date="2011-06-06T05:03:00Z">
          <w:r>
            <w:rPr>
              <w:rFonts w:ascii="Verdana" w:hAnsi="Verdana" w:cs="Arial"/>
              <w:b/>
              <w:color w:val="000000"/>
              <w:sz w:val="22"/>
              <w:szCs w:val="22"/>
              <w:lang w:val="en-US" w:eastAsia="zh-CN"/>
            </w:rPr>
            <w:delText>员</w:delText>
          </w:r>
        </w:del>
      </w:ins>
      <w:ins w:id="321" w:author="owner" w:date="2011-06-06T00:17:00Z">
        <w:r>
          <w:rPr>
            <w:rFonts w:ascii="Verdana" w:hAnsi="Verdana" w:cs="Arial"/>
            <w:b/>
            <w:color w:val="000000"/>
            <w:sz w:val="22"/>
            <w:szCs w:val="22"/>
            <w:lang w:val="en-US" w:eastAsia="zh-CN"/>
          </w:rPr>
          <w:t>职位</w:t>
        </w:r>
      </w:ins>
      <w:ins w:id="322" w:author="Administrator" w:date="2011-06-06T05:01:00Z">
        <w:r>
          <w:rPr>
            <w:rFonts w:ascii="Verdana" w:hAnsi="Verdana" w:cs="Arial"/>
            <w:b/>
            <w:color w:val="000000"/>
            <w:sz w:val="22"/>
            <w:szCs w:val="22"/>
            <w:lang w:val="en-US" w:eastAsia="zh-CN"/>
          </w:rPr>
          <w:t>工作</w:t>
        </w:r>
      </w:ins>
      <w:ins w:id="323" w:author="owner" w:date="2011-06-06T00:17:00Z">
        <w:r>
          <w:rPr>
            <w:rFonts w:ascii="Verdana" w:hAnsi="Verdana" w:cs="Arial"/>
            <w:b/>
            <w:color w:val="000000"/>
            <w:sz w:val="22"/>
            <w:szCs w:val="22"/>
            <w:lang w:val="en-US" w:eastAsia="zh-CN"/>
          </w:rPr>
          <w:t>描述</w:t>
        </w:r>
      </w:ins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5"/>
        <w:rPr>
          <w:rFonts w:ascii="Verdana" w:hAnsi="Verdana" w:cs="Arial"/>
          <w:b/>
          <w:b/>
          <w:color w:val="000000"/>
          <w:sz w:val="18"/>
          <w:szCs w:val="18"/>
          <w:lang w:val="en-US" w:eastAsia="zh-CN"/>
          <w:del w:id="325" w:author=" Ally Medweth" w:date="2011-06-06T22:53:00Z"/>
        </w:rPr>
      </w:pPr>
      <w:del w:id="324" w:author=" Ally Medweth" w:date="2011-06-06T22:53:00Z">
        <w:r>
          <w:rPr>
            <w:rFonts w:cs="Arial" w:ascii="Verdana" w:hAnsi="Verdana"/>
            <w:b/>
            <w:color w:val="000000"/>
            <w:sz w:val="18"/>
            <w:szCs w:val="1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5"/>
        <w:rPr>
          <w:rFonts w:ascii="Arial" w:hAnsi="Arial" w:cs="Arial"/>
          <w:b/>
          <w:b/>
          <w:color w:val="000000"/>
          <w:sz w:val="18"/>
          <w:szCs w:val="18"/>
          <w:lang w:val="en-US"/>
          <w:ins w:id="330" w:author="owner" w:date="2011-06-06T00:17:00Z"/>
        </w:rPr>
      </w:pPr>
      <w:del w:id="326" w:author="owner" w:date="2011-06-06T00:1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Chairperson</w:delText>
        </w:r>
      </w:del>
      <w:ins w:id="327" w:author="owner" w:date="2011-06-06T00:17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主席</w:t>
        </w:r>
      </w:ins>
      <w:ins w:id="328" w:author="owner" w:date="2011-06-06T10:4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的工作</w:t>
        </w:r>
      </w:ins>
      <w:ins w:id="329" w:author="owner" w:date="2011-06-06T00:17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描述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</w:tabs>
        <w:spacing w:lineRule="auto" w:line="288"/>
        <w:ind w:left="720" w:hanging="720"/>
        <w:jc w:val="both"/>
        <w:rPr/>
      </w:pPr>
      <w:ins w:id="331" w:author="owner" w:date="2011-06-06T00:1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召集和主持例会和执委会</w:t>
        </w:r>
      </w:ins>
      <w:ins w:id="332" w:author="owner" w:date="2011-06-06T00:1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。</w:t>
        </w:r>
      </w:ins>
      <w:del w:id="333" w:author=" Ally Medweth" w:date="2011-06-02T14:3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C</w:delText>
        </w:r>
      </w:del>
      <w:ins w:id="334" w:author=" Ally Medweth" w:date="2011-06-02T14:35:00Z">
        <w:del w:id="335" w:author="owner" w:date="2011-06-06T00:19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C</w:delText>
          </w:r>
        </w:del>
      </w:ins>
      <w:del w:id="336" w:author="owner" w:date="2011-06-06T00:19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onvene and preside at general and Executive meetings;</w:delText>
        </w:r>
      </w:del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del w:id="337" w:author="owner" w:date="2011-06-06T00:1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Serve as spokesperson for the </w:delText>
        </w:r>
      </w:del>
      <w:ins w:id="338" w:author="owner" w:date="2011-06-06T00:1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作为</w:t>
        </w:r>
      </w:ins>
      <w:r>
        <w:rPr>
          <w:rFonts w:cs="Arial" w:ascii="Arial" w:hAnsi="Arial"/>
          <w:color w:val="000000"/>
          <w:sz w:val="18"/>
          <w:szCs w:val="18"/>
          <w:lang w:val="en-US" w:eastAsia="zh-CN"/>
        </w:rPr>
        <w:t>RAM</w:t>
      </w:r>
      <w:ins w:id="339" w:author="owner" w:date="2011-06-06T00:1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的发言人。</w:t>
        </w:r>
      </w:ins>
      <w:del w:id="340" w:author="owner" w:date="2011-06-06T00:2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;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346" w:author="owner" w:date="2011-06-06T00:24:00Z"/>
        </w:rPr>
      </w:pPr>
      <w:ins w:id="341" w:author="owner" w:date="2011-06-06T00:21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中立地听取收集各种信息，并在</w:t>
        </w:r>
      </w:ins>
      <w:ins w:id="342" w:author="owner" w:date="2011-06-06T00:24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必</w:t>
        </w:r>
      </w:ins>
      <w:ins w:id="343" w:author="owner" w:date="2011-06-06T00:2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要时传达给</w:t>
        </w:r>
      </w:ins>
      <w:ins w:id="344" w:author="owner" w:date="2011-06-06T00:2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RAM</w:t>
        </w:r>
      </w:ins>
      <w:ins w:id="345" w:author="owner" w:date="2011-06-06T00:2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的其他成员。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349" w:author="owner" w:date="2011-06-06T00:24:00Z"/>
        </w:rPr>
      </w:pPr>
      <w:ins w:id="347" w:author="owner" w:date="2011-06-06T00:24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必要时委派工作，并</w:t>
        </w:r>
      </w:ins>
      <w:ins w:id="348" w:author="owner" w:date="2011-06-06T00:2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在执委会或会员授权下建立委员会。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/>
          <w:del w:id="351" w:author="owner" w:date="2011-06-06T00:24:00Z"/>
        </w:rPr>
      </w:pPr>
      <w:del w:id="350" w:author="owner" w:date="2011-06-06T00:24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Keep abreast of pertinent information and convey it to the RAM as necessary;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/>
          <w:del w:id="353" w:author=" Ally Medweth" w:date="2011-06-02T14:34:00Z"/>
        </w:rPr>
      </w:pPr>
      <w:del w:id="352" w:author=" Ally Medweth" w:date="2011-06-02T14:34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Prepare agenda for general meeting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50" w:leader="none"/>
          <w:tab w:val="left" w:pos="990" w:leader="none"/>
        </w:tabs>
        <w:bidi w:val="0"/>
        <w:spacing w:lineRule="auto" w:line="288"/>
        <w:ind w:left="720" w:hanging="720"/>
        <w:jc w:val="both"/>
        <w:rPr>
          <w:del w:id="355" w:author="owner" w:date="2011-06-06T00:30:00Z"/>
        </w:rPr>
      </w:pPr>
      <w:del w:id="354" w:author="owner" w:date="2011-06-06T00:30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Delegate duties as necessary and establish committees where authorized to do so by the Executive or membership; and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del w:id="356" w:author="owner" w:date="2011-06-06T00:3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As an ex-officio member of all RAM committees, consult regularly with all chairs of the committees.</w:delText>
        </w:r>
      </w:del>
      <w:ins w:id="357" w:author="owner" w:date="2011-06-06T00:32:00Z">
        <w:del w:id="358" w:author="Administrator" w:date="2011-06-06T05:09:00Z">
          <w:r>
            <w:rPr>
              <w:rFonts w:ascii="Arial" w:hAnsi="Arial" w:cs="Arial"/>
              <w:color w:val="000000"/>
              <w:sz w:val="18"/>
              <w:szCs w:val="18"/>
              <w:lang w:val="en-US" w:eastAsia="zh-CN"/>
            </w:rPr>
            <w:delText>并</w:delText>
          </w:r>
        </w:del>
      </w:ins>
      <w:ins w:id="359" w:author="owner" w:date="2011-06-06T00:3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依据职责</w:t>
        </w:r>
      </w:ins>
      <w:ins w:id="360" w:author="owner" w:date="2011-06-06T00:34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，定期</w:t>
        </w:r>
      </w:ins>
      <w:ins w:id="361" w:author="owner" w:date="2011-06-06T00:3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向隶属于</w:t>
        </w:r>
      </w:ins>
      <w:ins w:id="362" w:author="owner" w:date="2011-06-06T00:3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RAM</w:t>
        </w:r>
      </w:ins>
      <w:ins w:id="363" w:author="owner" w:date="2011-06-06T00:3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的所有委员会主席查询工作事宜。</w:t>
        </w:r>
      </w:ins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5"/>
        <w:rPr>
          <w:rFonts w:ascii="Arial" w:hAnsi="Arial" w:cs="Arial"/>
          <w:b/>
          <w:b/>
          <w:color w:val="000000"/>
          <w:sz w:val="18"/>
          <w:szCs w:val="18"/>
          <w:lang w:val="en-US" w:eastAsia="zh-CN"/>
        </w:rPr>
      </w:pPr>
      <w:del w:id="364" w:author="owner" w:date="2011-06-06T00:34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Vice Chairperson</w:delText>
        </w:r>
      </w:del>
      <w:ins w:id="365" w:author="owner" w:date="2011-06-06T00:3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副主席</w:t>
        </w:r>
      </w:ins>
      <w:ins w:id="366" w:author="owner" w:date="2011-06-06T10:4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的工作</w:t>
        </w:r>
      </w:ins>
      <w:ins w:id="367" w:author="owner" w:date="2011-06-06T00:3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描述</w:t>
        </w:r>
      </w:ins>
      <w:ins w:id="368" w:author=" Ally Medweth" w:date="2011-06-02T19:26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369" w:author=" Ally Medweth" w:date="2011-06-02T19:26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–</w:t>
        </w:r>
      </w:ins>
      <w:ins w:id="370" w:author=" Ally Medweth" w:date="2011-06-02T19:26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371" w:author=" Ally Medweth" w:date="2011-06-02T19:26:00Z">
        <w:del w:id="372" w:author="owner" w:date="2011-06-06T00:35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Time Commitment</w:delText>
          </w:r>
        </w:del>
      </w:ins>
      <w:ins w:id="373" w:author="owner" w:date="2011-06-06T00:3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374" w:author=" Ally Medweth" w:date="2011-06-02T19:26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: </w:t>
        </w:r>
      </w:ins>
      <w:ins w:id="375" w:author="owner" w:date="2011-06-06T00:3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年</w:t>
        </w:r>
      </w:ins>
      <w:ins w:id="376" w:author=" Ally Medweth" w:date="2011-06-02T19:26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15 </w:t>
        </w:r>
      </w:ins>
      <w:ins w:id="377" w:author=" Ally Medweth" w:date="2011-06-02T19:26:00Z">
        <w:del w:id="378" w:author="owner" w:date="2011-06-06T00:35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hours per school year</w:delText>
          </w:r>
        </w:del>
      </w:ins>
      <w:ins w:id="379" w:author="owner" w:date="2011-06-06T00:3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381" w:author="owner" w:date="2011-06-06T00:36:00Z"/>
        </w:rPr>
      </w:pPr>
      <w:ins w:id="380" w:author="owner" w:date="2011-06-06T00:3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与主席及校方管理层沟通后，准备例会议题。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del w:id="390" w:author="owner" w:date="2011-06-06T00:37:00Z"/>
        </w:rPr>
      </w:pPr>
      <w:ins w:id="382" w:author="owner" w:date="2011-06-06T00:38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在主席缺席的时候</w:t>
        </w:r>
      </w:ins>
      <w:ins w:id="383" w:author="owner" w:date="2011-06-06T00:38:00Z">
        <w:del w:id="384" w:author="Administrator" w:date="2011-06-06T05:09:00Z">
          <w:r>
            <w:rPr>
              <w:rFonts w:ascii="Arial" w:hAnsi="Arial" w:cs="Arial"/>
              <w:color w:val="000000"/>
              <w:sz w:val="18"/>
              <w:szCs w:val="18"/>
              <w:lang w:val="en-US" w:eastAsia="zh-CN"/>
            </w:rPr>
            <w:delText>执</w:delText>
          </w:r>
        </w:del>
      </w:ins>
      <w:ins w:id="385" w:author="owner" w:date="2011-06-06T00:38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履行主席之职。</w:t>
        </w:r>
      </w:ins>
      <w:del w:id="386" w:author="owner" w:date="2011-06-06T00:37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Prepare agendas in consultation with the </w:delText>
        </w:r>
      </w:del>
      <w:ins w:id="387" w:author=" Ally Medweth" w:date="2011-06-02T14:35:00Z">
        <w:del w:id="388" w:author="owner" w:date="2011-06-06T00:3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chairperson and </w:delText>
          </w:r>
        </w:del>
      </w:ins>
      <w:del w:id="389" w:author="owner" w:date="2011-06-06T00:37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school administration;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/>
          <w:ins w:id="392" w:author="owner" w:date="2011-06-06T00:39:00Z"/>
        </w:rPr>
      </w:pPr>
      <w:del w:id="391" w:author="Administrator" w:date="2011-06-06T05:0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delText>并——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del w:id="395" w:author="owner" w:date="2011-06-06T00:40:00Z"/>
        </w:rPr>
      </w:pPr>
      <w:ins w:id="393" w:author="owner" w:date="2011-06-06T00:3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执行由主席或执委会委派的工作。</w:t>
        </w:r>
      </w:ins>
      <w:del w:id="394" w:author="owner" w:date="2011-06-06T00:4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Assume the duties and responsibilities of the Chairperson during any absence; and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397" w:author="owner" w:date="2011-06-06T00:40:00Z"/>
        </w:rPr>
      </w:pPr>
      <w:del w:id="396" w:author="owner" w:date="2011-06-06T00:4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Carry out such duties as may be assigned by the Chairperson and/or Executive.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403" w:author=" Ally Medweth" w:date="2011-06-02T19:26:00Z"/>
        </w:rPr>
      </w:pPr>
      <w:ins w:id="398" w:author="Rosemary" w:date="2011-05-16T21:38:00Z">
        <w:del w:id="399" w:author=" Ally Medweth" w:date="2011-06-02T19:26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Time commitment: </w:delText>
          </w:r>
        </w:del>
      </w:ins>
      <w:ins w:id="400" w:author="Rosemary" w:date="2011-05-16T21:47:00Z">
        <w:del w:id="401" w:author=" Ally Medweth" w:date="2011-06-02T19:26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15</w:delText>
          </w:r>
        </w:del>
      </w:ins>
      <w:del w:id="402" w:author=" Ally Medweth" w:date="2011-06-02T19:2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hours per school year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ins w:id="405" w:author="owner" w:date="2011-06-06T00:40:00Z"/>
        </w:rPr>
      </w:pPr>
      <w:ins w:id="404" w:author="owner" w:date="2011-06-06T00:40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</w:r>
      </w:ins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</w:rPr>
      </w:pPr>
      <w:del w:id="406" w:author="owner" w:date="2011-06-06T09:4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Secretary</w:delText>
        </w:r>
      </w:del>
      <w:ins w:id="407" w:author="owner" w:date="2011-06-06T09:47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秘书</w:t>
        </w:r>
      </w:ins>
      <w:ins w:id="408" w:author="owner" w:date="2011-06-06T10:4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的工作</w:t>
        </w:r>
      </w:ins>
      <w:ins w:id="409" w:author="owner" w:date="2011-06-06T09:47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描述</w:t>
        </w:r>
      </w:ins>
      <w:ins w:id="410" w:author=" Ally Medweth" w:date="2011-06-02T19:26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411" w:author=" Ally Medweth" w:date="2011-06-02T19:26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–</w:t>
        </w:r>
      </w:ins>
      <w:ins w:id="412" w:author="owner" w:date="2011-06-06T09:47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413" w:author="owner" w:date="2011-06-06T09:4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: </w:t>
        </w:r>
      </w:ins>
      <w:ins w:id="414" w:author="owner" w:date="2011-06-06T09:47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年</w:t>
        </w:r>
      </w:ins>
      <w:ins w:id="415" w:author="owner" w:date="2011-06-06T09:4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15 </w:t>
        </w:r>
      </w:ins>
      <w:ins w:id="416" w:author="owner" w:date="2011-06-06T09:47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  <w:ins w:id="417" w:author="owner" w:date="2011-06-06T09:47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418" w:author=" Ally Medweth" w:date="2011-06-02T19:26:00Z">
        <w:del w:id="419" w:author="owner" w:date="2011-06-06T09:47:00Z">
          <w:r>
            <w:rPr>
              <w:rFonts w:ascii="Arial" w:hAnsi="Arial" w:cs="Arial" w:eastAsia="Arial"/>
              <w:b/>
              <w:color w:val="000000"/>
              <w:sz w:val="18"/>
              <w:szCs w:val="18"/>
              <w:lang w:val="en-US" w:eastAsia="zh-CN"/>
            </w:rPr>
            <w:delText xml:space="preserve"> </w:delText>
          </w:r>
        </w:del>
      </w:ins>
      <w:del w:id="420" w:author="owner" w:date="2011-06-06T09:4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Time Commitment: 15 hours per school year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ins w:id="421" w:author="owner" w:date="2011-06-06T09:4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记录所有</w:t>
        </w:r>
      </w:ins>
      <w:ins w:id="422" w:author="owner" w:date="2011-06-06T09:4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RAM</w:t>
        </w:r>
      </w:ins>
      <w:ins w:id="423" w:author="owner" w:date="2011-06-06T09:4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和执委会的会议纪要，并在下一会议开始前发给</w:t>
        </w:r>
      </w:ins>
      <w:ins w:id="424" w:author="owner" w:date="2011-06-06T09:51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与会者。</w:t>
        </w:r>
      </w:ins>
      <w:del w:id="425" w:author="owner" w:date="2011-06-06T09:52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Record minutes of all RAM and Executive meetings and present </w:delText>
        </w:r>
      </w:del>
      <w:ins w:id="426" w:author=" Ally Medweth" w:date="2011-06-02T14:37:00Z">
        <w:del w:id="427" w:author="owner" w:date="2011-06-06T09:52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distribute to members prior to the next meeting</w:delText>
          </w:r>
        </w:del>
      </w:ins>
      <w:ins w:id="428" w:author=" Ally Medweth" w:date="2011-06-05T14:06:00Z">
        <w:del w:id="429" w:author="owner" w:date="2011-06-06T09:52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;</w:delText>
          </w:r>
        </w:del>
      </w:ins>
      <w:del w:id="430" w:author=" Ally Medweth" w:date="2011-06-02T14:37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minutes for approval at the next meeting;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  <w:ins w:id="432" w:author="owner" w:date="2011-06-06T09:52:00Z"/>
        </w:rPr>
      </w:pPr>
      <w:ins w:id="431" w:author="owner" w:date="2011-06-06T09:5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将会议议程及通知发给各学校秘书，通过他们发给家长。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del w:id="444" w:author="owner" w:date="2011-06-06T09:53:00Z"/>
        </w:rPr>
      </w:pPr>
      <w:ins w:id="433" w:author="owner" w:date="2011-06-06T09:5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保留</w:t>
        </w:r>
      </w:ins>
      <w:ins w:id="434" w:author="owner" w:date="2011-06-06T09:54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一套相关法规章程的准确文件。</w:t>
        </w:r>
      </w:ins>
      <w:ins w:id="435" w:author="Rosemary" w:date="2011-05-13T20:18:00Z">
        <w:del w:id="436" w:author="owner" w:date="2011-06-06T09:53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Send out </w:delText>
          </w:r>
        </w:del>
      </w:ins>
      <w:ins w:id="437" w:author="Rosemary" w:date="2011-05-16T21:29:00Z">
        <w:del w:id="438" w:author="owner" w:date="2011-06-06T09:53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agenda/</w:delText>
          </w:r>
        </w:del>
      </w:ins>
      <w:ins w:id="439" w:author="Rosemary" w:date="2011-05-13T20:19:00Z">
        <w:del w:id="440" w:author="owner" w:date="2011-06-06T09:53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meeting notices to school secretaries for distribution</w:delText>
          </w:r>
        </w:del>
      </w:ins>
      <w:ins w:id="441" w:author="Rosemary" w:date="2011-05-16T21:30:00Z">
        <w:del w:id="442" w:author="owner" w:date="2011-06-06T09:53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to parents</w:delText>
          </w:r>
        </w:del>
      </w:ins>
      <w:del w:id="443" w:author="owner" w:date="2011-06-06T09:5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S=Make all business arrangements attendant to holding of general meetings; and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  <w:del w:id="448" w:author="Administrator" w:date="2011-06-06T05:13:00Z"/>
        </w:rPr>
      </w:pPr>
      <w:ins w:id="445" w:author="owner" w:date="2011-06-06T09:55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并——</w:t>
        </w:r>
      </w:ins>
      <w:del w:id="446" w:author="Administrator" w:date="2011-06-06T05:13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Maintain an accurate copy of the Constitution and Bylaws</w:delText>
        </w:r>
      </w:del>
      <w:del w:id="447" w:author="Administrator" w:date="2011-06-06T05:13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; and 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ins w:id="450" w:author="Administrator" w:date="2011-06-06T05:13:00Z"/>
        </w:rPr>
      </w:pPr>
      <w:ins w:id="449" w:author="Administrator" w:date="2011-06-06T05:13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ins w:id="457" w:author="Administrator" w:date="2011-06-06T05:13:00Z"/>
        </w:rPr>
      </w:pPr>
      <w:ins w:id="451" w:author="Administrator" w:date="2011-06-06T05:13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根据各法规执行情况，向</w:t>
        </w:r>
      </w:ins>
      <w:ins w:id="452" w:author="Administrator" w:date="2011-06-06T05:1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BC</w:t>
        </w:r>
      </w:ins>
      <w:ins w:id="453" w:author="Administrator" w:date="2011-06-06T05:13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注册处提交年度报告。</w:t>
        </w:r>
      </w:ins>
      <w:ins w:id="454" w:author="owner" w:date="2011-06-06T10:1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根据各法规执行情况，向</w:t>
        </w:r>
      </w:ins>
      <w:ins w:id="455" w:author="owner" w:date="2011-06-06T10:1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BC</w:t>
        </w:r>
      </w:ins>
      <w:ins w:id="456" w:author="owner" w:date="2011-06-06T10:1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注册处提交年度报告。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/>
        <w:ind w:left="720" w:hanging="720"/>
        <w:jc w:val="left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ins w:id="483" w:author="Rosemary" w:date="2011-05-16T21:39:00Z"/>
        </w:rPr>
      </w:pPr>
      <w:ins w:id="458" w:author="Rosemary" w:date="2011-05-16T21:30:00Z">
        <w:del w:id="459" w:author=" Ally Medweth" w:date="2011-05-31T21:3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Submit</w:delText>
          </w:r>
        </w:del>
      </w:ins>
      <w:ins w:id="460" w:author=" Ally Medweth" w:date="2011-05-31T21:37:00Z">
        <w:del w:id="461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File</w:delText>
          </w:r>
        </w:del>
      </w:ins>
      <w:ins w:id="462" w:author="Rosemary" w:date="2011-05-16T21:30:00Z">
        <w:del w:id="463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yearly</w:delText>
          </w:r>
        </w:del>
      </w:ins>
      <w:ins w:id="464" w:author=" Ally Medweth" w:date="2011-05-31T21:33:00Z">
        <w:del w:id="465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annual</w:delText>
          </w:r>
        </w:del>
      </w:ins>
      <w:ins w:id="466" w:author="Rosemary" w:date="2011-05-16T21:30:00Z">
        <w:del w:id="467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report to</w:delText>
          </w:r>
        </w:del>
      </w:ins>
      <w:ins w:id="468" w:author=" Ally Medweth" w:date="2011-05-31T21:37:00Z">
        <w:del w:id="469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with</w:delText>
          </w:r>
        </w:del>
      </w:ins>
      <w:ins w:id="470" w:author="Rosemary" w:date="2011-05-16T21:30:00Z">
        <w:del w:id="471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</w:delText>
          </w:r>
        </w:del>
      </w:ins>
      <w:ins w:id="472" w:author=" Ally Medweth" w:date="2011-05-31T21:46:00Z">
        <w:del w:id="473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the </w:delText>
          </w:r>
        </w:del>
      </w:ins>
      <w:ins w:id="474" w:author=" Ally Medweth" w:date="2011-05-31T21:36:00Z">
        <w:del w:id="475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BC Registry Services per the </w:delText>
          </w:r>
        </w:del>
      </w:ins>
      <w:ins w:id="476" w:author="Rosemary" w:date="2011-05-16T21:30:00Z">
        <w:del w:id="477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BC Society </w:delText>
          </w:r>
        </w:del>
      </w:ins>
      <w:ins w:id="478" w:author=" Ally Medweth" w:date="2011-05-31T21:37:00Z">
        <w:del w:id="479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Act</w:delText>
          </w:r>
        </w:del>
      </w:ins>
      <w:ins w:id="480" w:author="Rosemary" w:date="2011-05-16T21:39:00Z">
        <w:del w:id="481" w:author="owner" w:date="2011-06-06T10:17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?</w:delText>
          </w:r>
        </w:del>
      </w:ins>
      <w:del w:id="482" w:author="owner" w:date="2011-06-06T10:17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del w:id="491" w:author=" Ally Medweth" w:date="2011-06-02T19:26:00Z"/>
        </w:rPr>
      </w:pPr>
      <w:ins w:id="484" w:author="Rosemary" w:date="2011-05-16T21:39:00Z">
        <w:del w:id="485" w:author=" Ally Medweth" w:date="2011-06-02T19:26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Time commitment:</w:delText>
          </w:r>
        </w:del>
      </w:ins>
      <w:ins w:id="486" w:author="Rosemary" w:date="2011-05-16T21:39:00Z">
        <w:del w:id="487" w:author=" Ally Medweth" w:date="2011-06-02T19:26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 xml:space="preserve"> </w:delText>
          </w:r>
        </w:del>
      </w:ins>
      <w:ins w:id="488" w:author="Rosemary" w:date="2011-05-16T21:47:00Z">
        <w:del w:id="489" w:author=" Ally Medweth" w:date="2011-06-02T19:26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15</w:delText>
          </w:r>
        </w:del>
      </w:ins>
      <w:del w:id="490" w:author=" Ally Medweth" w:date="2011-06-02T19:26:00Z">
        <w:r>
          <w:rPr>
            <w:rFonts w:cs="Arial" w:ascii="Arial" w:hAnsi="Arial"/>
            <w:b w:val="false"/>
            <w:color w:val="000000"/>
            <w:sz w:val="18"/>
            <w:szCs w:val="18"/>
            <w:lang w:val="en-US" w:eastAsia="zh-CN"/>
          </w:rPr>
          <w:delText xml:space="preserve"> hours per school year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del w:id="493" w:author=" Ally Medweth" w:date="2011-06-06T22:54:00Z"/>
        </w:rPr>
      </w:pPr>
      <w:del w:id="492" w:author=" Ally Medweth" w:date="2011-06-06T22:54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3"/>
        <w:rPr>
          <w:rFonts w:ascii="Arial" w:hAnsi="Arial" w:cs="Arial"/>
          <w:b/>
          <w:b/>
          <w:color w:val="000000"/>
          <w:sz w:val="18"/>
          <w:szCs w:val="18"/>
          <w:lang w:val="en-US" w:eastAsia="zh-CN"/>
        </w:rPr>
      </w:pPr>
      <w:ins w:id="494" w:author="owner" w:date="2011-06-06T10:18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会计</w:t>
        </w:r>
      </w:ins>
      <w:ins w:id="495" w:author="owner" w:date="2011-06-06T10:4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的工作描述</w:t>
        </w:r>
      </w:ins>
      <w:ins w:id="496" w:author="owner" w:date="2011-06-06T10:43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del w:id="497" w:author="owner" w:date="2011-06-06T10:18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Treasurer</w:delText>
        </w:r>
      </w:del>
      <w:ins w:id="498" w:author=" Ally Medweth" w:date="2011-06-02T19:26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 –</w:t>
        </w:r>
      </w:ins>
      <w:ins w:id="499" w:author="owner" w:date="2011-06-06T10:18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500" w:author="owner" w:date="2011-06-06T10:18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: </w:t>
        </w:r>
      </w:ins>
      <w:ins w:id="501" w:author=" Ally Medweth" w:date="2011-06-02T19:26:00Z">
        <w:del w:id="502" w:author="owner" w:date="2011-06-06T10:18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 xml:space="preserve"> Time Commitment: </w:delText>
          </w:r>
        </w:del>
      </w:ins>
      <w:ins w:id="503" w:author=" Ally Medweth" w:date="2011-06-03T16:09:00Z">
        <w:del w:id="504" w:author="owner" w:date="2011-06-06T10:18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monthly</w:delText>
          </w:r>
        </w:del>
      </w:ins>
      <w:ins w:id="505" w:author="owner" w:date="2011-06-06T10:19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月</w:t>
        </w:r>
      </w:ins>
      <w:ins w:id="506" w:author=" Ally Medweth" w:date="2011-06-03T16:0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,</w:t>
        </w:r>
      </w:ins>
      <w:ins w:id="507" w:author="owner" w:date="2011-06-06T10:19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依据实际需要确定时间长度</w:t>
        </w:r>
      </w:ins>
      <w:ins w:id="508" w:author=" Ally Medweth" w:date="2011-06-03T16:09:00Z">
        <w:del w:id="509" w:author="owner" w:date="2011-06-06T10:19:00Z">
          <w:r>
            <w:rPr>
              <w:rFonts w:ascii="Arial" w:hAnsi="Arial" w:cs="Arial" w:eastAsia="Arial"/>
              <w:b/>
              <w:color w:val="000000"/>
              <w:sz w:val="18"/>
              <w:szCs w:val="18"/>
              <w:lang w:val="en-US" w:eastAsia="zh-CN"/>
            </w:rPr>
            <w:delText xml:space="preserve"> </w:delText>
          </w:r>
        </w:del>
      </w:ins>
      <w:del w:id="510" w:author="owner" w:date="2011-06-06T10:1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as necessary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ins w:id="511" w:author="owner" w:date="2011-06-06T10:21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收取相关资金并将之存放至</w:t>
        </w:r>
      </w:ins>
      <w:del w:id="512" w:author="owner" w:date="2011-06-06T10:21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Receive, collect and deposit all relevant funds to the </w:delText>
        </w:r>
      </w:del>
      <w:r>
        <w:rPr>
          <w:rFonts w:cs="Arial" w:ascii="Arial" w:hAnsi="Arial"/>
          <w:color w:val="000000"/>
          <w:sz w:val="18"/>
          <w:szCs w:val="18"/>
          <w:lang w:val="en-US" w:eastAsia="zh-CN"/>
        </w:rPr>
        <w:t>RAM</w:t>
      </w:r>
      <w:del w:id="513" w:author="owner" w:date="2011-06-06T10:21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bank account</w:delText>
        </w:r>
      </w:del>
      <w:ins w:id="514" w:author="owner" w:date="2011-06-06T10:21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的银行账户</w:t>
        </w:r>
      </w:ins>
      <w:r>
        <w:rPr>
          <w:rFonts w:cs="Arial" w:ascii="Arial" w:hAnsi="Arial"/>
          <w:color w:val="000000"/>
          <w:sz w:val="18"/>
          <w:szCs w:val="18"/>
          <w:lang w:val="en-US" w:eastAsia="zh-CN"/>
        </w:rPr>
        <w:t>;</w:t>
      </w:r>
      <w:ins w:id="515" w:author=" Ally Medweth" w:date="2011-06-02T14:4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 xml:space="preserve"> 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536" w:author=" Ally Medweth" w:date="2011-06-02T14:40:00Z"/>
        </w:rPr>
      </w:pPr>
      <w:ins w:id="516" w:author="owner" w:date="2011-06-06T10:23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保留财务记录并；</w:t>
        </w:r>
      </w:ins>
      <w:ins w:id="517" w:author="Administrator" w:date="2011-06-06T05:14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；</w:t>
        </w:r>
      </w:ins>
      <w:ins w:id="518" w:author="owner" w:date="2011-06-06T10:24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提供每月的收支报告；向年会提交年度财务报告。</w:t>
        </w:r>
      </w:ins>
      <w:del w:id="519" w:author="owner" w:date="2011-06-06T10:2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Maintain financial records and</w:delText>
        </w:r>
      </w:del>
      <w:ins w:id="520" w:author=" Ally Medweth" w:date="2011-06-02T14:38:00Z">
        <w:del w:id="521" w:author="owner" w:date="2011-06-06T10:25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and </w:delText>
          </w:r>
        </w:del>
      </w:ins>
      <w:del w:id="522" w:author="owner" w:date="2011-06-06T10:2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publish</w:delText>
        </w:r>
      </w:del>
      <w:ins w:id="523" w:author=" Ally Medweth" w:date="2011-06-02T14:41:00Z">
        <w:del w:id="524" w:author="owner" w:date="2011-06-06T10:25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provide</w:delText>
          </w:r>
        </w:del>
      </w:ins>
      <w:del w:id="525" w:author="owner" w:date="2011-06-06T10:2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income and disbursement reports </w:delText>
        </w:r>
      </w:del>
      <w:ins w:id="526" w:author=" Ally Medweth" w:date="2011-06-02T14:41:00Z">
        <w:del w:id="527" w:author="owner" w:date="2011-06-06T10:25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monthly</w:delText>
          </w:r>
        </w:del>
      </w:ins>
      <w:del w:id="528" w:author="owner" w:date="2011-06-06T10:2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as required</w:delText>
        </w:r>
      </w:del>
      <w:ins w:id="529" w:author=" Ally Medweth" w:date="2011-06-02T14:40:00Z">
        <w:del w:id="530" w:author="owner" w:date="2011-06-06T10:25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;</w:delText>
          </w:r>
        </w:del>
      </w:ins>
      <w:ins w:id="531" w:author=" Ally Medweth" w:date="2011-06-02T14:42:00Z">
        <w:del w:id="532" w:author="owner" w:date="2011-06-06T10:25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including an annual financial report at the Annual General Meeting</w:delText>
          </w:r>
        </w:del>
      </w:ins>
      <w:ins w:id="533" w:author=" Ally Medweth" w:date="2011-06-05T14:06:00Z">
        <w:del w:id="534" w:author="owner" w:date="2011-06-06T10:25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;</w:delText>
          </w:r>
        </w:del>
      </w:ins>
      <w:ins w:id="535" w:author=" Ally Medweth" w:date="2011-06-05T14:0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 xml:space="preserve"> 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/>
          <w:ins w:id="554" w:author="Rosemary" w:date="2011-05-16T21:30:00Z"/>
        </w:rPr>
      </w:pPr>
      <w:ins w:id="537" w:author="owner" w:date="2011-06-06T10:2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向</w:t>
        </w:r>
      </w:ins>
      <w:ins w:id="538" w:author="owner" w:date="2011-06-06T10:2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CRA</w:t>
        </w:r>
      </w:ins>
      <w:ins w:id="539" w:author="owner" w:date="2011-06-06T10:2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提交年度报告，确保</w:t>
        </w:r>
      </w:ins>
      <w:ins w:id="540" w:author="owner" w:date="2011-06-06T10:2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RAM</w:t>
        </w:r>
      </w:ins>
      <w:ins w:id="541" w:author="owner" w:date="2011-06-06T10:2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的慈善机构地位。</w:t>
        </w:r>
      </w:ins>
      <w:del w:id="542" w:author=" Ally Medweth" w:date="2011-06-02T14:40:00Z">
        <w:r>
          <w:rPr>
            <w:rFonts w:ascii="Arial" w:hAnsi="Arial" w:cs="Arial" w:eastAsia="Arial"/>
            <w:color w:val="000000"/>
            <w:sz w:val="18"/>
            <w:szCs w:val="18"/>
            <w:lang w:val="en-US"/>
          </w:rPr>
          <w:delText xml:space="preserve"> </w:delText>
        </w:r>
      </w:del>
      <w:del w:id="543" w:author=" Ally Medweth" w:date="2011-06-02T14:40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as well as</w:delText>
        </w:r>
      </w:del>
      <w:del w:id="544" w:author=" Ally Medweth" w:date="2011-06-02T14:42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 an annual financial statement in the </w:delText>
        </w:r>
      </w:del>
      <w:del w:id="545" w:author=" Ally Medweth" w:date="2011-06-02T14:39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school </w:delText>
        </w:r>
      </w:del>
      <w:del w:id="546" w:author=" Ally Medweth" w:date="2011-06-02T14:42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newsletter</w:delText>
        </w:r>
      </w:del>
      <w:ins w:id="547" w:author=" Ally Medweth" w:date="2011-06-02T14:42:00Z">
        <w:del w:id="548" w:author="owner" w:date="2011-06-06T10:27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S</w:delText>
          </w:r>
        </w:del>
      </w:ins>
      <w:ins w:id="549" w:author=" Ally Medweth" w:date="2011-06-02T14:39:00Z">
        <w:del w:id="550" w:author="owner" w:date="2011-06-06T10:27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ubmit annual report to CRA to ensure continuation of charitable status</w:delText>
          </w:r>
        </w:del>
      </w:ins>
      <w:ins w:id="551" w:author=" Ally Medweth" w:date="2011-06-05T14:06:00Z">
        <w:del w:id="552" w:author="owner" w:date="2011-06-06T10:27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 xml:space="preserve">; and </w:delText>
          </w:r>
        </w:del>
      </w:ins>
      <w:del w:id="553" w:author="owner" w:date="2011-06-06T10:27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559" w:author="owner" w:date="2011-06-06T10:29:00Z"/>
        </w:rPr>
      </w:pPr>
      <w:ins w:id="555" w:author="owner" w:date="2011-06-06T10:2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和资金募集人一起工作，发</w:t>
        </w:r>
      </w:ins>
      <w:ins w:id="556" w:author="owner" w:date="2011-06-06T10:2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出收缴会员年费和</w:t>
        </w:r>
      </w:ins>
      <w:ins w:id="557" w:author="owner" w:date="2011-06-06T10:31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捐献</w:t>
        </w:r>
      </w:ins>
      <w:ins w:id="558" w:author="owner" w:date="2011-06-06T10:2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现金的呼吁信（每年两次）。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563" w:author="owner" w:date="2011-06-06T10:30:00Z"/>
        </w:rPr>
      </w:pPr>
      <w:ins w:id="560" w:author="Rosemary" w:date="2011-05-16T21:30:00Z">
        <w:del w:id="561" w:author="owner" w:date="2011-06-06T10:30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Work with fundraiser to distribute membership and cash donation call out letters (twice yearly)</w:delText>
          </w:r>
        </w:del>
      </w:ins>
      <w:del w:id="562" w:author="owner" w:date="2011-06-06T10:3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565" w:author="owner" w:date="2011-06-06T10:30:00Z"/>
        </w:rPr>
      </w:pPr>
      <w:del w:id="564" w:author="owner" w:date="2011-06-06T10:3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Provide annual report to CRA to ensure continuation of charitable statu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567" w:author="owner" w:date="2011-06-06T10:30:00Z"/>
        </w:rPr>
      </w:pPr>
      <w:del w:id="566" w:author="owner" w:date="2011-06-06T10:3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Submit an annual financial report at the Annual General Meeting; and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569" w:author="owner" w:date="2011-06-06T10:30:00Z"/>
        </w:rPr>
      </w:pPr>
      <w:del w:id="568" w:author="owner" w:date="2011-06-06T10:3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45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571" w:author=" Ally Medweth" w:date="2011-06-02T14:45:00Z"/>
        </w:rPr>
      </w:pPr>
      <w:del w:id="570" w:author=" Ally Medweth" w:date="2011-06-02T14:4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Ensure the administration of funds is in accordance with the policy of School District No. 38 (Richmond).</w:delText>
        </w:r>
      </w:del>
    </w:p>
    <w:p>
      <w:pPr>
        <w:pStyle w:val="Normal"/>
        <w:spacing w:lineRule="auto" w:line="288"/>
        <w:ind w:left="450" w:hanging="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ins w:id="594" w:author=" Ally Medweth" w:date="2011-06-03T16:09:00Z"/>
        </w:rPr>
      </w:pPr>
      <w:ins w:id="572" w:author="owner" w:date="2011-06-06T10:3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教具购买组的</w:t>
        </w:r>
      </w:ins>
      <w:ins w:id="573" w:author="owner" w:date="2011-06-06T10:4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工作</w:t>
        </w:r>
      </w:ins>
      <w:ins w:id="574" w:author="owner" w:date="2011-06-06T10:3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描述</w:t>
        </w:r>
      </w:ins>
      <w:del w:id="575" w:author="owner" w:date="2011-06-06T10:33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Purchaser</w:delText>
        </w:r>
      </w:del>
      <w:ins w:id="576" w:author="Rosemary" w:date="2011-05-16T21:31:00Z">
        <w:del w:id="577" w:author="owner" w:date="2011-06-06T10:33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Purchasing team</w:delText>
          </w:r>
        </w:del>
      </w:ins>
      <w:ins w:id="578" w:author=" Ally Medweth" w:date="2011-06-02T19:2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 – </w:t>
        </w:r>
      </w:ins>
      <w:ins w:id="579" w:author=" Ally Medweth" w:date="2011-06-02T19:27:00Z">
        <w:del w:id="580" w:author="owner" w:date="2011-06-06T10:33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Time Commitment</w:delText>
          </w:r>
        </w:del>
      </w:ins>
      <w:ins w:id="581" w:author="owner" w:date="2011-06-06T10:3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582" w:author=" Ally Medweth" w:date="2011-06-02T19:2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:</w:t>
        </w:r>
      </w:ins>
      <w:ins w:id="583" w:author=" Ally Medweth" w:date="2011-06-02T19:27:00Z">
        <w:del w:id="584" w:author="owner" w:date="2011-06-06T10:33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 xml:space="preserve"> 20 hours per school year</w:delText>
          </w:r>
        </w:del>
      </w:ins>
      <w:ins w:id="585" w:author="owner" w:date="2011-06-06T10:3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年</w:t>
        </w:r>
      </w:ins>
      <w:ins w:id="586" w:author="owner" w:date="2011-06-06T10:34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20</w:t>
        </w:r>
      </w:ins>
      <w:ins w:id="587" w:author="owner" w:date="2011-06-06T10:3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  <w:ins w:id="588" w:author=" Ally Medweth" w:date="2011-06-02T19:27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589" w:author=" Ally Medweth" w:date="2011-06-02T19:2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(</w:t>
        </w:r>
      </w:ins>
      <w:ins w:id="590" w:author=" Ally Medweth" w:date="2011-06-02T19:27:00Z">
        <w:del w:id="591" w:author="owner" w:date="2011-06-06T10:34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lead purchaser</w:delText>
          </w:r>
        </w:del>
      </w:ins>
      <w:ins w:id="592" w:author="owner" w:date="2011-06-06T10:3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组长</w:t>
        </w:r>
      </w:ins>
      <w:ins w:id="593" w:author=" Ally Medweth" w:date="2011-06-02T19:2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); </w:t>
        </w:r>
      </w:ins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3"/>
        <w:rPr>
          <w:rFonts w:ascii="Arial" w:hAnsi="Arial" w:cs="Arial"/>
          <w:b w:val="false"/>
          <w:b w:val="false"/>
          <w:color w:val="000000"/>
          <w:sz w:val="18"/>
          <w:szCs w:val="18"/>
          <w:lang w:val="en-US" w:eastAsia="zh-CN"/>
          <w:del w:id="596" w:author=" Ally Medweth" w:date="2011-06-03T16:09:00Z"/>
        </w:rPr>
      </w:pPr>
      <w:ins w:id="595" w:author="owner" w:date="2011-06-06T10:35:00Z">
        <w:r>
          <w:rPr>
            <w:rFonts w:ascii="Arial" w:hAnsi="Arial" w:cs="Arial"/>
            <w:b w:val="false"/>
            <w:color w:val="000000"/>
            <w:sz w:val="18"/>
            <w:szCs w:val="18"/>
            <w:lang w:val="en-US" w:eastAsia="zh-CN"/>
          </w:rPr>
          <w:t>收集各校提交的需购买教具清单。</w:t>
        </w:r>
      </w:ins>
    </w:p>
    <w:p>
      <w:pPr>
        <w:pStyle w:val="Normal"/>
        <w:widowControl/>
        <w:numPr>
          <w:ilvl w:val="0"/>
          <w:numId w:val="0"/>
        </w:numPr>
        <w:bidi w:val="0"/>
        <w:spacing w:lineRule="auto" w:line="288"/>
        <w:ind w:hanging="0"/>
        <w:jc w:val="both"/>
        <w:outlineLvl w:val="3"/>
        <w:rPr>
          <w:del w:id="599" w:author="Rosemary" w:date="2011-05-13T20:24:00Z"/>
        </w:rPr>
      </w:pPr>
      <w:del w:id="597" w:author="Rosemary" w:date="2011-05-13T20:22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Consult regularly with all Principals and teachers to identify their requirements</w:delText>
        </w:r>
      </w:del>
      <w:del w:id="598" w:author="Rosemary" w:date="2011-05-13T20:24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/>
          <w:ins w:id="604" w:author=" Ally Medweth" w:date="2011-05-31T21:51:00Z"/>
        </w:rPr>
      </w:pPr>
      <w:del w:id="600" w:author="Rosemary" w:date="2011-05-13T20:24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Check the quantity and cost of materials and make arrangements to </w:delText>
        </w:r>
      </w:del>
      <w:ins w:id="601" w:author=" Ally Medweth" w:date="2011-05-31T21:51:00Z">
        <w:del w:id="602" w:author="owner" w:date="2011-06-06T10:36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Receive lists of desired materials for order</w:delText>
          </w:r>
        </w:del>
      </w:ins>
      <w:del w:id="603" w:author="owner" w:date="2011-06-06T10:36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 from each school.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614" w:author="owner" w:date="2011-06-06T10:39:00Z"/>
        </w:rPr>
      </w:pPr>
      <w:ins w:id="605" w:author="owner" w:date="2011-06-06T10:3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根据预算购买蒙特梭利教具；协</w:t>
        </w:r>
      </w:ins>
      <w:ins w:id="606" w:author="owner" w:date="2011-06-06T10:4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助</w:t>
        </w:r>
      </w:ins>
      <w:ins w:id="607" w:author="owner" w:date="2011-06-06T10:3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教师和教具接受</w:t>
        </w:r>
      </w:ins>
      <w:ins w:id="608" w:author="Administrator" w:date="2011-06-06T05:15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收</w:t>
        </w:r>
      </w:ins>
      <w:ins w:id="609" w:author="owner" w:date="2011-06-06T10:3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员给教具上标</w:t>
        </w:r>
      </w:ins>
      <w:ins w:id="610" w:author="owner" w:date="2011-06-06T10:4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识</w:t>
        </w:r>
      </w:ins>
      <w:ins w:id="611" w:author="owner" w:date="2011-06-06T10:38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，并马上发放到达的新教具，</w:t>
        </w:r>
      </w:ins>
      <w:ins w:id="612" w:author="owner" w:date="2011-06-06T10:40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并——</w:t>
        </w:r>
      </w:ins>
      <w:ins w:id="613" w:author="Administrator" w:date="2011-06-06T05:15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；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621" w:author="owner" w:date="2011-06-06T10:39:00Z"/>
        </w:rPr>
      </w:pPr>
      <w:ins w:id="615" w:author="owner" w:date="2011-06-06T10:41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协调会计及时付款给教具提供商</w:t>
        </w:r>
      </w:ins>
      <w:ins w:id="616" w:author="Administrator" w:date="2011-06-06T05:15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。</w:t>
        </w:r>
      </w:ins>
      <w:ins w:id="617" w:author="Rosemary" w:date="2011-05-13T20:24:00Z">
        <w:del w:id="618" w:author="owner" w:date="2011-06-06T10:39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P</w:delText>
          </w:r>
        </w:del>
      </w:ins>
      <w:del w:id="619" w:author="owner" w:date="2011-06-06T10:3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purchase the Montessori materials as budgets permit;</w:delText>
        </w:r>
      </w:del>
      <w:del w:id="620" w:author="owner" w:date="2011-06-06T10:3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and 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629" w:author="owner" w:date="2011-06-06T10:42:00Z"/>
        </w:rPr>
      </w:pPr>
      <w:del w:id="622" w:author="owner" w:date="2011-06-06T10:3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Coordinate with </w:delText>
        </w:r>
      </w:del>
      <w:ins w:id="623" w:author="Rosemary" w:date="2011-05-16T21:32:00Z">
        <w:del w:id="624" w:author="owner" w:date="2011-06-06T10:39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teachers and </w:delText>
          </w:r>
        </w:del>
      </w:ins>
      <w:del w:id="625" w:author="owner" w:date="2011-06-06T10:3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receivers to label, and distribute new materials</w:delText>
        </w:r>
      </w:del>
      <w:ins w:id="626" w:author=" Ally Medweth" w:date="2011-06-02T14:50:00Z">
        <w:del w:id="627" w:author="owner" w:date="2011-06-06T10:39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upon arrival; </w:delText>
          </w:r>
        </w:del>
      </w:ins>
      <w:del w:id="628" w:author="owner" w:date="2011-06-06T10:3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and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633" w:author="Rosemary" w:date="2011-05-13T20:24:00Z"/>
        </w:rPr>
      </w:pPr>
      <w:ins w:id="630" w:author="Rosemary" w:date="2011-05-13T20:24:00Z">
        <w:del w:id="631" w:author="owner" w:date="2011-06-06T10:42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Coordinate with Treasurer for timely payments to suppliers</w:delText>
          </w:r>
        </w:del>
      </w:ins>
      <w:del w:id="632" w:author="owner" w:date="2011-06-06T10:4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642" w:author=" Ally Medweth" w:date="2011-06-02T19:29:00Z"/>
        </w:rPr>
      </w:pPr>
      <w:del w:id="634" w:author=" Ally Medweth" w:date="2011-06-02T14:48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.</w:delText>
        </w:r>
      </w:del>
      <w:ins w:id="635" w:author="Rosemary" w:date="2011-05-16T21:39:00Z">
        <w:del w:id="636" w:author=" Ally Medweth" w:date="2011-06-02T19:29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Time Commitment: 20 hours per year for lead Purchaser, once </w:delText>
          </w:r>
        </w:del>
      </w:ins>
      <w:ins w:id="637" w:author="Rosemary" w:date="2011-05-16T21:41:00Z">
        <w:del w:id="638" w:author=" Ally Medweth" w:date="2011-06-02T19:29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per </w:delText>
          </w:r>
        </w:del>
      </w:ins>
      <w:ins w:id="639" w:author="Rosemary" w:date="2011-05-16T21:39:00Z">
        <w:del w:id="640" w:author=" Ally Medweth" w:date="2011-06-02T19:29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year/ 2 hours per school for purchasing assistant</w:delText>
          </w:r>
        </w:del>
      </w:ins>
      <w:del w:id="641" w:author=" Ally Medweth" w:date="2011-06-02T19:2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s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</w:rPr>
      </w:pPr>
      <w:ins w:id="643" w:author="owner" w:date="2011-06-06T10:42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教具接</w:t>
        </w:r>
      </w:ins>
      <w:ins w:id="644" w:author="owner" w:date="2011-06-06T10:46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收</w:t>
        </w:r>
      </w:ins>
      <w:ins w:id="645" w:author="owner" w:date="2011-06-06T10:4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组</w:t>
        </w:r>
      </w:ins>
      <w:ins w:id="646" w:author="owner" w:date="2011-06-06T10:42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的工作描述</w:t>
        </w:r>
      </w:ins>
      <w:del w:id="647" w:author="owner" w:date="2011-06-06T10:44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Materials Receive</w:delText>
        </w:r>
      </w:del>
      <w:ins w:id="648" w:author="Rosemary" w:date="2011-05-16T21:32:00Z">
        <w:del w:id="649" w:author="owner" w:date="2011-06-06T10:44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ing Team</w:delText>
          </w:r>
        </w:del>
      </w:ins>
      <w:ins w:id="650" w:author=" Ally Medweth" w:date="2011-06-02T19:29:00Z">
        <w:del w:id="651" w:author="owner" w:date="2011-06-06T10:44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 xml:space="preserve"> </w:delText>
          </w:r>
        </w:del>
      </w:ins>
      <w:ins w:id="652" w:author=" Ally Medweth" w:date="2011-06-02T19:2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–</w:t>
        </w:r>
      </w:ins>
      <w:ins w:id="653" w:author="owner" w:date="2011-06-06T10:4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654" w:author="owner" w:date="2011-06-06T10:44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:</w:t>
        </w:r>
      </w:ins>
      <w:ins w:id="655" w:author="owner" w:date="2011-06-06T10:4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年</w:t>
        </w:r>
      </w:ins>
      <w:ins w:id="656" w:author="owner" w:date="2011-06-06T10:44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10</w:t>
        </w:r>
      </w:ins>
      <w:ins w:id="657" w:author="owner" w:date="2011-06-06T10:4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  <w:ins w:id="658" w:author=" Ally Medweth" w:date="2011-06-02T19:29:00Z">
        <w:del w:id="659" w:author="owner" w:date="2011-06-06T10:44:00Z">
          <w:r>
            <w:rPr>
              <w:rFonts w:ascii="Arial" w:hAnsi="Arial" w:cs="Arial" w:eastAsia="Arial"/>
              <w:b/>
              <w:color w:val="000000"/>
              <w:sz w:val="18"/>
              <w:szCs w:val="18"/>
              <w:lang w:val="en-US" w:eastAsia="zh-CN"/>
            </w:rPr>
            <w:delText xml:space="preserve"> </w:delText>
          </w:r>
        </w:del>
      </w:ins>
      <w:ins w:id="660" w:author=" Ally Medweth" w:date="2011-06-02T19:29:00Z">
        <w:del w:id="661" w:author="owner" w:date="2011-06-06T10:44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Time Commitment: 10 hours per school year</w:delText>
          </w:r>
        </w:del>
      </w:ins>
      <w:ins w:id="662" w:author=" Ally Medweth" w:date="2011-06-02T19:2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 (</w:t>
        </w:r>
      </w:ins>
      <w:ins w:id="663" w:author=" Ally Medweth" w:date="2011-06-02T19:29:00Z">
        <w:del w:id="664" w:author="owner" w:date="2011-06-06T10:45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lead receiver</w:delText>
          </w:r>
        </w:del>
      </w:ins>
      <w:ins w:id="665" w:author="owner" w:date="2011-06-06T10:4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组长</w:t>
        </w:r>
      </w:ins>
      <w:ins w:id="666" w:author=" Ally Medweth" w:date="2011-06-02T19:2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); </w:t>
        </w:r>
      </w:ins>
      <w:ins w:id="667" w:author=" Ally Medweth" w:date="2011-06-02T19:29:00Z">
        <w:del w:id="668" w:author="owner" w:date="2011-06-06T10:45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2 hours per school</w:delText>
          </w:r>
        </w:del>
      </w:ins>
      <w:ins w:id="669" w:author="owner" w:date="2011-06-06T10:4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校</w:t>
        </w:r>
      </w:ins>
      <w:ins w:id="670" w:author="owner" w:date="2011-06-06T10:45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2</w:t>
        </w:r>
      </w:ins>
      <w:ins w:id="671" w:author="owner" w:date="2011-06-06T10:4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  <w:ins w:id="672" w:author=" Ally Medweth" w:date="2011-06-02T19:2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, </w:t>
        </w:r>
      </w:ins>
      <w:ins w:id="673" w:author=" Ally Medweth" w:date="2011-06-02T19:29:00Z">
        <w:del w:id="674" w:author="owner" w:date="2011-06-06T10:45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once or twice a year</w:delText>
          </w:r>
        </w:del>
      </w:ins>
      <w:ins w:id="675" w:author="owner" w:date="2011-06-06T10:4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年一次至两次</w:t>
        </w:r>
      </w:ins>
      <w:ins w:id="676" w:author=" Ally Medweth" w:date="2011-06-02T19:29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677" w:author=" Ally Medweth" w:date="2011-06-02T19:2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(</w:t>
        </w:r>
      </w:ins>
      <w:ins w:id="678" w:author=" Ally Medweth" w:date="2011-06-02T19:29:00Z">
        <w:del w:id="679" w:author="owner" w:date="2011-06-06T10:46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receiving assistants</w:delText>
          </w:r>
        </w:del>
      </w:ins>
      <w:ins w:id="680" w:author="owner" w:date="2011-06-06T10:46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接收协助员</w:t>
        </w:r>
      </w:ins>
      <w:ins w:id="681" w:author=" Ally Medweth" w:date="2011-06-02T19:29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)</w:t>
        </w:r>
      </w:ins>
      <w:del w:id="682" w:author="Rosemary" w:date="2011-05-16T21:32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r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690" w:author="Rosemary" w:date="2011-05-16T21:42:00Z"/>
        </w:rPr>
      </w:pPr>
      <w:ins w:id="683" w:author="owner" w:date="2011-06-06T10:50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在您的学校，</w:t>
        </w:r>
      </w:ins>
      <w:ins w:id="684" w:author="owner" w:date="2011-06-06T10:4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协助教具购买组、库存协调员和老师给新教具上</w:t>
        </w:r>
      </w:ins>
      <w:ins w:id="685" w:author="owner" w:date="2011-06-06T10:4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标识并发放。</w:t>
        </w:r>
      </w:ins>
      <w:del w:id="686" w:author="owner" w:date="2011-06-06T10:5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Coordinate with Purchaser</w:delText>
        </w:r>
      </w:del>
      <w:ins w:id="687" w:author=" Ally Medweth" w:date="2011-05-31T21:54:00Z">
        <w:del w:id="688" w:author="owner" w:date="2011-06-06T10:50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, Inventory Coordinators</w:delText>
          </w:r>
        </w:del>
      </w:ins>
      <w:del w:id="689" w:author="owner" w:date="2011-06-06T10:5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and teachers to label and distribute new materials at your school.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692" w:author=" Ally Medweth" w:date="2011-06-02T19:30:00Z"/>
        </w:rPr>
      </w:pPr>
      <w:del w:id="691" w:author=" Ally Medweth" w:date="2011-06-02T19:30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Time commitment: 10 hours per year for lead Receiver, once or twice per year/2 hours per school for receiving assistants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3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ins w:id="693" w:author="owner" w:date="2011-06-06T10:51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教具库存协调员的工作描述</w:t>
        </w:r>
      </w:ins>
      <w:del w:id="694" w:author="owner" w:date="2011-06-06T10:51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delText>Duties of the Inventory Coordinator</w:delText>
        </w:r>
      </w:del>
      <w:ins w:id="695" w:author="Rosemary" w:date="2011-05-16T21:33:00Z">
        <w:del w:id="696" w:author="owner" w:date="2011-06-06T10:51:00Z">
          <w:r>
            <w:rPr>
              <w:rFonts w:cs="Arial" w:ascii="Arial" w:hAnsi="Arial"/>
              <w:b/>
              <w:color w:val="000000"/>
              <w:sz w:val="18"/>
              <w:szCs w:val="18"/>
              <w:lang w:val="en-US"/>
            </w:rPr>
            <w:delText>s</w:delText>
          </w:r>
        </w:del>
      </w:ins>
      <w:ins w:id="697" w:author=" Ally Medweth" w:date="2011-06-02T19:30:00Z">
        <w:del w:id="698" w:author="owner" w:date="2011-06-06T10:51:00Z">
          <w:r>
            <w:rPr>
              <w:rFonts w:cs="Arial" w:ascii="Arial" w:hAnsi="Arial"/>
              <w:b/>
              <w:color w:val="000000"/>
              <w:sz w:val="18"/>
              <w:szCs w:val="18"/>
              <w:lang w:val="en-US"/>
            </w:rPr>
            <w:delText xml:space="preserve"> </w:delText>
          </w:r>
        </w:del>
      </w:ins>
      <w:ins w:id="699" w:author=" Ally Medweth" w:date="2011-06-02T19:30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t>–</w:t>
        </w:r>
      </w:ins>
      <w:ins w:id="700" w:author="owner" w:date="2011-06-06T10:51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701" w:author="owner" w:date="2011-06-06T10:51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:</w:t>
        </w:r>
      </w:ins>
      <w:ins w:id="702" w:author="owner" w:date="2011-06-06T10:51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年</w:t>
        </w:r>
      </w:ins>
      <w:ins w:id="703" w:author="owner" w:date="2011-06-06T10:51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5</w:t>
        </w:r>
      </w:ins>
      <w:ins w:id="704" w:author="owner" w:date="2011-06-06T10:51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  <w:ins w:id="705" w:author="owner" w:date="2011-06-06T10:51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706" w:author=" Ally Medweth" w:date="2011-06-02T19:30:00Z">
        <w:del w:id="707" w:author="owner" w:date="2011-06-06T10:51:00Z">
          <w:r>
            <w:rPr>
              <w:rFonts w:ascii="Arial" w:hAnsi="Arial" w:cs="Arial" w:eastAsia="Arial"/>
              <w:b/>
              <w:color w:val="000000"/>
              <w:sz w:val="18"/>
              <w:szCs w:val="18"/>
              <w:lang w:val="en-US"/>
            </w:rPr>
            <w:delText xml:space="preserve"> </w:delText>
          </w:r>
        </w:del>
      </w:ins>
      <w:del w:id="708" w:author="owner" w:date="2011-06-06T10:51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delText>Time Commitment: 5 hours per school year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ins w:id="709" w:author="owner" w:date="2011-06-06T10:52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更新和维护教具库存数据，为新教具制作标识，并——</w:t>
        </w:r>
      </w:ins>
      <w:ins w:id="710" w:author="Administrator" w:date="2011-06-06T05:1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；</w:t>
        </w:r>
      </w:ins>
      <w:del w:id="711" w:author="Rosemary" w:date="2011-05-16T21:5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Identify the strategy for annual RAM materials inventory; and </w:delText>
        </w:r>
      </w:del>
      <w:del w:id="712" w:author=" Ally Medweth" w:date="2011-05-31T21:5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e</w:delText>
        </w:r>
      </w:del>
      <w:ins w:id="713" w:author=" Ally Medweth" w:date="2011-05-31T21:53:00Z">
        <w:del w:id="714" w:author="owner" w:date="2011-06-06T10:53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E</w:delText>
          </w:r>
        </w:del>
      </w:ins>
      <w:del w:id="715" w:author="owner" w:date="2011-06-06T10:5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nsure that the inventory database is updated and maintained</w:delText>
        </w:r>
      </w:del>
      <w:ins w:id="716" w:author=" Ally Medweth" w:date="2011-06-02T14:49:00Z">
        <w:del w:id="717" w:author="owner" w:date="2011-06-06T10:53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, and produce labels for new materials</w:delText>
          </w:r>
        </w:del>
      </w:ins>
      <w:del w:id="718" w:author="owner" w:date="2011-06-06T10:5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;</w:delText>
        </w:r>
      </w:del>
      <w:del w:id="719" w:author="owner" w:date="2011-06-06T10:5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and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728" w:author="Rosemary" w:date="2011-05-16T21:32:00Z"/>
        </w:rPr>
      </w:pPr>
      <w:ins w:id="720" w:author="owner" w:date="2011-06-06T10:5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鉴别</w:t>
        </w:r>
      </w:ins>
      <w:ins w:id="721" w:author="owner" w:date="2011-06-06T10:55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某些教具，使之可被</w:t>
        </w:r>
      </w:ins>
      <w:ins w:id="722" w:author="owner" w:date="2011-06-06T10:5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3</w:t>
        </w:r>
      </w:ins>
      <w:ins w:id="723" w:author="owner" w:date="2011-06-06T10:55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个学校共用。</w:t>
        </w:r>
      </w:ins>
      <w:del w:id="724" w:author="owner" w:date="2011-06-06T10:5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Identify opportunities for materials sharing within the 3 schools</w:delText>
        </w:r>
      </w:del>
      <w:ins w:id="725" w:author=" Ally Medweth" w:date="2011-06-05T14:06:00Z">
        <w:del w:id="726" w:author="owner" w:date="2011-06-06T10:56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.</w:delText>
          </w:r>
        </w:del>
      </w:ins>
      <w:del w:id="727" w:author=" Ally Medweth" w:date="2011-06-05T14:0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730" w:author=" Ally Medweth" w:date="2011-06-02T14:49:00Z"/>
        </w:rPr>
      </w:pPr>
      <w:del w:id="729" w:author=" Ally Medweth" w:date="2011-06-02T14:4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Produce labels for new materials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732" w:author="Rosemary" w:date="2011-05-16T21:33:00Z"/>
        </w:rPr>
      </w:pPr>
      <w:del w:id="731" w:author="Rosemary" w:date="2011-05-16T21:3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Solicit quotes for insurance of materials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734" w:author=" Ally Medweth" w:date="2011-06-02T19:31:00Z"/>
        </w:rPr>
      </w:pPr>
      <w:del w:id="733" w:author=" Ally Medweth" w:date="2011-06-02T19:31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Time commitment: 5 hours per year</w:delText>
        </w:r>
      </w:del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3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ins w:id="753" w:author="Administrator" w:date="2011-06-06T04:05:00Z"/>
        </w:rPr>
      </w:pPr>
      <w:del w:id="735" w:author="Administrator" w:date="2011-06-06T04:04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Fundraiser</w:delText>
        </w:r>
      </w:del>
      <w:ins w:id="736" w:author="Administrator" w:date="2011-06-06T04:0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资金筹集人的工作描述</w:t>
        </w:r>
      </w:ins>
      <w:ins w:id="737" w:author=" Ally Medweth" w:date="2011-06-02T19:31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738" w:author=" Ally Medweth" w:date="2011-06-02T19:31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–</w:t>
        </w:r>
      </w:ins>
      <w:ins w:id="739" w:author=" Ally Medweth" w:date="2011-06-02T19:31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740" w:author=" Ally Medweth" w:date="2011-06-02T19:31:00Z">
        <w:del w:id="741" w:author="Administrator" w:date="2011-06-06T04:04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Time Commitment</w:delText>
          </w:r>
        </w:del>
      </w:ins>
      <w:ins w:id="742" w:author="Administrator" w:date="2011-06-06T04:0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743" w:author=" Ally Medweth" w:date="2011-06-02T19:31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: </w:t>
        </w:r>
      </w:ins>
      <w:ins w:id="744" w:author="Administrator" w:date="2011-06-06T04:0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年</w:t>
        </w:r>
      </w:ins>
      <w:ins w:id="745" w:author=" Ally Medweth" w:date="2011-06-02T19:31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5-10 </w:t>
        </w:r>
      </w:ins>
      <w:ins w:id="746" w:author=" Ally Medweth" w:date="2011-06-02T19:31:00Z">
        <w:del w:id="747" w:author="Administrator" w:date="2011-06-06T04:04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hours per school year</w:delText>
          </w:r>
        </w:del>
      </w:ins>
      <w:ins w:id="748" w:author="Administrator" w:date="2011-06-06T04:04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  <w:ins w:id="749" w:author=" Ally Medweth" w:date="2011-06-02T19:31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, </w:t>
        </w:r>
      </w:ins>
      <w:ins w:id="750" w:author=" Ally Medweth" w:date="2011-06-02T19:31:00Z">
        <w:del w:id="751" w:author="Administrator" w:date="2011-06-06T04:05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dependant on fundraising plan</w:delText>
          </w:r>
        </w:del>
      </w:ins>
      <w:ins w:id="752" w:author="Administrator" w:date="2011-06-06T04:0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依据筹款计划确定实际时长。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/>
          <w:del w:id="766" w:author=" Ally Medweth" w:date="2011-06-02T14:55:00Z"/>
        </w:rPr>
      </w:pPr>
      <w:ins w:id="754" w:author="Administrator" w:date="2011-06-06T04:05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准备筹款计划，包括会员费和现金筹款</w:t>
        </w:r>
      </w:ins>
      <w:ins w:id="755" w:author="Administrator" w:date="2011-06-06T04:0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，并在学年开始时，提交执行委员批准。</w:t>
        </w:r>
      </w:ins>
      <w:del w:id="756" w:author="Administrator" w:date="2011-06-06T04:08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Prepare the fundraising plan</w:delText>
        </w:r>
      </w:del>
      <w:ins w:id="757" w:author=" Ally Medweth" w:date="2011-06-02T14:54:00Z">
        <w:del w:id="758" w:author="Administrator" w:date="2011-06-06T04:08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, including the membership and cash drives,</w:delText>
          </w:r>
        </w:del>
      </w:ins>
      <w:del w:id="759" w:author="Administrator" w:date="2011-06-06T04:08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 and present to executive members at the start of school year</w:delText>
        </w:r>
      </w:del>
      <w:ins w:id="760" w:author="Rosemary" w:date="2011-05-16T21:34:00Z">
        <w:del w:id="761" w:author="Administrator" w:date="2011-06-06T04:08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 xml:space="preserve"> for agreement</w:delText>
          </w:r>
        </w:del>
      </w:ins>
      <w:ins w:id="762" w:author=" Ally Medweth" w:date="2011-05-31T21:54:00Z">
        <w:del w:id="763" w:author="Administrator" w:date="2011-06-06T04:08:00Z"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delText>approval</w:delText>
          </w:r>
        </w:del>
      </w:ins>
      <w:del w:id="764" w:author="Administrator" w:date="2011-06-06T04:08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>;</w:delText>
        </w:r>
      </w:del>
      <w:del w:id="765" w:author="Administrator" w:date="2011-06-06T04:08:00Z">
        <w:r>
          <w:rPr>
            <w:rFonts w:cs="Arial" w:ascii="Arial" w:hAnsi="Arial"/>
            <w:color w:val="000000"/>
            <w:sz w:val="18"/>
            <w:szCs w:val="18"/>
            <w:lang w:val="en-US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n-US"/>
          <w:ins w:id="768" w:author=" Ally Medweth" w:date="2011-06-02T14:55:00Z"/>
        </w:rPr>
      </w:pPr>
      <w:ins w:id="767" w:author=" Ally Medweth" w:date="2011-06-02T14:55:00Z">
        <w:r>
          <w:rPr>
            <w:rFonts w:cs="Arial" w:ascii="Arial" w:hAnsi="Arial"/>
            <w:color w:val="000000"/>
            <w:sz w:val="18"/>
            <w:szCs w:val="18"/>
            <w:lang w:val="en-US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ins w:id="772" w:author="Administrator" w:date="2011-06-06T05:17:00Z"/>
        </w:rPr>
      </w:pPr>
      <w:ins w:id="769" w:author="Administrator" w:date="2011-06-06T04:0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组织和实施被通过的筹款活动，</w:t>
        </w:r>
      </w:ins>
      <w:ins w:id="770" w:author="Administrator" w:date="2011-06-06T04:13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组织志愿者协助</w:t>
        </w:r>
      </w:ins>
      <w:ins w:id="771" w:author="Administrator" w:date="2011-06-06T05:1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。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ins w:id="773" w:author="Administrator" w:date="2011-06-06T05:17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准备筹款活动的财务报告，并送会计核准。</w:t>
        </w:r>
      </w:ins>
      <w:del w:id="774" w:author="Administrator" w:date="2011-06-06T04:1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Arrange and implement the </w:delText>
        </w:r>
      </w:del>
      <w:ins w:id="775" w:author=" Ally Medweth" w:date="2011-05-31T21:55:00Z">
        <w:del w:id="776" w:author="Administrator" w:date="2011-06-06T04:14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agreed upon </w:delText>
          </w:r>
        </w:del>
      </w:ins>
      <w:del w:id="777" w:author="Administrator" w:date="2011-06-06T04:1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fundraising events, which are agreed at the executive meetings</w:delText>
        </w:r>
      </w:del>
      <w:ins w:id="778" w:author="Rosemary" w:date="2011-05-16T21:34:00Z">
        <w:del w:id="779" w:author="Administrator" w:date="2011-06-06T04:14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coordinate volunteer support</w:delText>
          </w:r>
        </w:del>
      </w:ins>
      <w:del w:id="780" w:author="Administrator" w:date="2011-06-06T04:1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; and,</w:delText>
        </w:r>
      </w:del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782" w:author=" Ally Medweth" w:date="2011-06-06T22:53:00Z"/>
        </w:rPr>
      </w:pPr>
      <w:del w:id="781" w:author=" Ally Medweth" w:date="2011-06-06T22:53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784" w:author="Administrator" w:date="2011-06-06T04:17:00Z"/>
        </w:rPr>
      </w:pPr>
      <w:del w:id="783" w:author="Administrator" w:date="2011-06-06T04:17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Prepare the financial reports of all fundraising events with the approval of the Treasurer. 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788" w:author=" Ally Medweth" w:date="2011-06-02T19:31:00Z"/>
        </w:rPr>
      </w:pPr>
      <w:ins w:id="785" w:author="Rosemary" w:date="2011-05-16T21:44:00Z">
        <w:del w:id="786" w:author=" Ally Medweth" w:date="2011-06-02T19:31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Time commitment: 5-10 hours per year, dependant on fundraising </w:delText>
          </w:r>
        </w:del>
      </w:ins>
      <w:del w:id="787" w:author=" Ally Medweth" w:date="2011-05-31T21:5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schedule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3"/>
        <w:rPr>
          <w:rFonts w:ascii="Arial" w:hAnsi="Arial" w:cs="Arial"/>
          <w:b/>
          <w:b/>
          <w:color w:val="000000"/>
          <w:sz w:val="18"/>
          <w:szCs w:val="18"/>
          <w:lang w:val="en-US"/>
          <w:ins w:id="806" w:author="Administrator" w:date="2011-06-06T04:19:00Z"/>
        </w:rPr>
      </w:pPr>
      <w:del w:id="789" w:author="Administrator" w:date="2011-06-06T04:17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delText xml:space="preserve">Duties of the </w:delText>
        </w:r>
      </w:del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RAM/PAC </w:t>
      </w:r>
      <w:del w:id="790" w:author="Administrator" w:date="2011-06-06T04:17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Liaison</w:delText>
        </w:r>
      </w:del>
      <w:ins w:id="791" w:author="Administrator" w:date="2011-06-06T04:18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联络员</w:t>
        </w:r>
      </w:ins>
      <w:ins w:id="792" w:author=" Ally Medweth" w:date="2011-06-02T19:31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/>
          </w:rPr>
          <w:t xml:space="preserve"> </w:t>
        </w:r>
      </w:ins>
      <w:ins w:id="793" w:author=" Ally Medweth" w:date="2011-06-05T14:02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t>(</w:t>
        </w:r>
      </w:ins>
      <w:ins w:id="794" w:author=" Ally Medweth" w:date="2011-06-05T14:02:00Z">
        <w:del w:id="795" w:author="Administrator" w:date="2011-06-06T04:18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One per school</w:delText>
          </w:r>
        </w:del>
      </w:ins>
      <w:ins w:id="796" w:author="Administrator" w:date="2011-06-06T04:18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校一位</w:t>
        </w:r>
      </w:ins>
      <w:ins w:id="797" w:author=" Ally Medweth" w:date="2011-06-05T14:02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t xml:space="preserve">) </w:t>
        </w:r>
      </w:ins>
      <w:ins w:id="798" w:author=" Ally Medweth" w:date="2011-06-02T19:31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t xml:space="preserve">– </w:t>
        </w:r>
      </w:ins>
      <w:ins w:id="799" w:author=" Ally Medweth" w:date="2011-06-02T19:31:00Z">
        <w:del w:id="800" w:author="Administrator" w:date="2011-06-06T04:18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Time Commitment</w:delText>
          </w:r>
        </w:del>
      </w:ins>
      <w:ins w:id="801" w:author="Administrator" w:date="2011-06-06T04:18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802" w:author=" Ally Medweth" w:date="2011-06-02T19:31:00Z">
        <w:r>
          <w:rPr>
            <w:rFonts w:cs="Arial" w:ascii="Arial" w:hAnsi="Arial"/>
            <w:b/>
            <w:color w:val="000000"/>
            <w:sz w:val="18"/>
            <w:szCs w:val="18"/>
            <w:lang w:val="en-US"/>
          </w:rPr>
          <w:t xml:space="preserve">: </w:t>
        </w:r>
      </w:ins>
      <w:ins w:id="803" w:author=" Ally Medweth" w:date="2011-06-03T16:10:00Z">
        <w:del w:id="804" w:author="Administrator" w:date="2011-06-06T04:19:00Z"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zh-CN"/>
            </w:rPr>
            <w:delText>monthly meetings, as necessary</w:delText>
          </w:r>
        </w:del>
      </w:ins>
      <w:ins w:id="805" w:author="Administrator" w:date="2011-06-06T04:19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参加每月的例会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9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ins w:id="807" w:author="Administrator" w:date="2011-06-06T04:1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联络您学校的</w:t>
        </w:r>
      </w:ins>
      <w:del w:id="808" w:author="Administrator" w:date="2011-06-06T04:1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Act as liaison between </w:delText>
        </w:r>
      </w:del>
      <w:r>
        <w:rPr>
          <w:rFonts w:cs="Arial" w:ascii="Arial" w:hAnsi="Arial"/>
          <w:color w:val="000000"/>
          <w:sz w:val="18"/>
          <w:szCs w:val="18"/>
          <w:lang w:val="en-US" w:eastAsia="zh-CN"/>
        </w:rPr>
        <w:t>RAM</w:t>
      </w:r>
      <w:del w:id="809" w:author="Administrator" w:date="2011-06-06T04:1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and</w:delText>
        </w:r>
      </w:del>
      <w:ins w:id="810" w:author="Administrator" w:date="2011-06-06T04:1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和</w:t>
        </w:r>
      </w:ins>
      <w:r>
        <w:rPr>
          <w:rFonts w:ascii="Arial" w:hAnsi="Arial" w:cs="Arial" w:eastAsia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PAC (</w:t>
      </w:r>
      <w:del w:id="811" w:author="Administrator" w:date="2011-06-06T04:19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Parent Advisory Council</w:delText>
        </w:r>
      </w:del>
      <w:ins w:id="812" w:author="Administrator" w:date="2011-06-06T04:19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家长顾问委员会</w:t>
        </w:r>
      </w:ins>
      <w:r>
        <w:rPr>
          <w:rFonts w:cs="Arial" w:ascii="Arial" w:hAnsi="Arial"/>
          <w:color w:val="000000"/>
          <w:sz w:val="18"/>
          <w:szCs w:val="18"/>
          <w:lang w:val="en-US" w:eastAsia="zh-CN"/>
        </w:rPr>
        <w:t>)</w:t>
      </w:r>
      <w:ins w:id="813" w:author=" Ally Medweth" w:date="2011-06-05T14:02:00Z">
        <w:del w:id="814" w:author="Administrator" w:date="2011-06-06T04:20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 xml:space="preserve"> at your school</w:delText>
          </w:r>
        </w:del>
      </w:ins>
      <w:ins w:id="815" w:author=" Ally Medweth" w:date="2011-06-05T14:0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 xml:space="preserve">, </w:t>
        </w:r>
      </w:ins>
      <w:del w:id="816" w:author=" Ally Medweth" w:date="2011-06-05T14:0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;</w:delText>
        </w:r>
      </w:del>
      <w:ins w:id="817" w:author=" Ally Medweth" w:date="2011-06-05T14:0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 xml:space="preserve"> </w:t>
        </w:r>
      </w:ins>
      <w:ins w:id="818" w:author="Administrator" w:date="2011-06-06T04:20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并提供会议的新信息。</w:t>
        </w:r>
      </w:ins>
      <w:ins w:id="819" w:author=" Ally Medweth" w:date="2011-06-05T14:02:00Z">
        <w:del w:id="820" w:author="Administrator" w:date="2011-06-06T04:20:00Z">
          <w:r>
            <w:rPr>
              <w:rFonts w:cs="Arial" w:ascii="Arial" w:hAnsi="Arial"/>
              <w:color w:val="000000"/>
              <w:sz w:val="18"/>
              <w:szCs w:val="18"/>
              <w:lang w:val="en-US" w:eastAsia="zh-CN"/>
            </w:rPr>
            <w:delText>and provide updates at meetings</w:delText>
          </w:r>
        </w:del>
      </w:ins>
      <w:ins w:id="821" w:author=" Ally Medweth" w:date="2011-06-05T14:0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t>.</w:t>
        </w:r>
      </w:ins>
      <w:del w:id="822" w:author=" Ally Medweth" w:date="2011-06-05T14:0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24" w:author=" Ally Medweth" w:date="2011-06-02T14:55:00Z"/>
        </w:rPr>
      </w:pPr>
      <w:del w:id="823" w:author=" Ally Medweth" w:date="2011-06-02T14:55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Transfer essential information between RAM and PAC.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26" w:author=" Ally Medweth" w:date="2011-06-02T19:31:00Z"/>
        </w:rPr>
      </w:pPr>
      <w:del w:id="825" w:author=" Ally Medweth" w:date="2011-06-02T19:31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Time commitment: as available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zh-CN"/>
        </w:rPr>
      </w:pPr>
      <w:del w:id="827" w:author="Administrator" w:date="2011-06-06T04:23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Volunteer Coordinator</w:delText>
        </w:r>
      </w:del>
      <w:ins w:id="828" w:author="Administrator" w:date="2011-06-06T04:23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志愿者协调员的工作描述</w:t>
        </w:r>
      </w:ins>
      <w:ins w:id="829" w:author=" Ally Medweth" w:date="2011-06-02T19:31:00Z">
        <w:r>
          <w:rPr>
            <w:rFonts w:ascii="Arial" w:hAnsi="Arial" w:cs="Arial" w:eastAsia="Arial"/>
            <w:b/>
            <w:color w:val="000000"/>
            <w:sz w:val="18"/>
            <w:szCs w:val="18"/>
            <w:lang w:val="en-US" w:eastAsia="zh-CN"/>
          </w:rPr>
          <w:t xml:space="preserve"> </w:t>
        </w:r>
      </w:ins>
      <w:ins w:id="830" w:author=" Ally Medweth" w:date="2011-06-02T19:31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–</w:t>
        </w:r>
      </w:ins>
      <w:ins w:id="831" w:author="Administrator" w:date="2011-06-06T04:2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奉献时间</w:t>
        </w:r>
      </w:ins>
      <w:ins w:id="832" w:author="Administrator" w:date="2011-06-06T04:25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 xml:space="preserve">: </w:t>
        </w:r>
      </w:ins>
      <w:ins w:id="833" w:author="Administrator" w:date="2011-06-06T04:2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每学年</w:t>
        </w:r>
      </w:ins>
      <w:ins w:id="834" w:author="Administrator" w:date="2011-06-06T04:25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2</w:t>
        </w:r>
      </w:ins>
      <w:ins w:id="835" w:author="Administrator" w:date="2011-06-06T04:25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-</w:t>
        </w:r>
      </w:ins>
      <w:ins w:id="836" w:author="Administrator" w:date="2011-06-06T04:25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t>4</w:t>
        </w:r>
      </w:ins>
      <w:ins w:id="837" w:author="Administrator" w:date="2011-06-06T04:25:00Z">
        <w:r>
          <w:rPr>
            <w:rFonts w:ascii="Arial" w:hAnsi="Arial" w:cs="Arial"/>
            <w:b/>
            <w:color w:val="000000"/>
            <w:sz w:val="18"/>
            <w:szCs w:val="18"/>
            <w:lang w:val="en-US" w:eastAsia="zh-CN"/>
          </w:rPr>
          <w:t>小时</w:t>
        </w:r>
      </w:ins>
      <w:ins w:id="838" w:author=" Ally Medweth" w:date="2011-06-02T19:31:00Z">
        <w:del w:id="839" w:author="Administrator" w:date="2011-06-06T04:25:00Z">
          <w:r>
            <w:rPr>
              <w:rFonts w:ascii="Arial" w:hAnsi="Arial" w:cs="Arial" w:eastAsia="Arial"/>
              <w:b/>
              <w:color w:val="000000"/>
              <w:sz w:val="18"/>
              <w:szCs w:val="18"/>
              <w:lang w:val="en-US" w:eastAsia="zh-CN"/>
            </w:rPr>
            <w:delText xml:space="preserve"> </w:delText>
          </w:r>
        </w:del>
      </w:ins>
      <w:del w:id="840" w:author="Administrator" w:date="2011-06-06T04:25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Time Commitment: 2-4 hours per school year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/>
          <w:ins w:id="843" w:author="Administrator" w:date="2011-06-06T04:33:00Z"/>
        </w:rPr>
      </w:pPr>
      <w:ins w:id="841" w:author="Administrator" w:date="2011-06-06T04:26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召集家长志愿者以协助执行委员完成上述工作，</w:t>
        </w:r>
      </w:ins>
      <w:ins w:id="842" w:author="Administrator" w:date="2011-06-06T04:33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并维护志愿者数据库。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del w:id="848" w:author="Administrator" w:date="2011-06-06T04:34:00Z"/>
        </w:rPr>
      </w:pPr>
      <w:ins w:id="844" w:author="Administrator" w:date="2011-06-06T04:33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与志愿者沟通，评价他们的能力和</w:t>
        </w:r>
      </w:ins>
      <w:ins w:id="845" w:author="Administrator" w:date="2011-06-06T05:18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了解他们</w:t>
        </w:r>
      </w:ins>
      <w:ins w:id="846" w:author="Administrator" w:date="2011-06-06T04:34:00Z">
        <w:r>
          <w:rPr>
            <w:rFonts w:ascii="Arial" w:hAnsi="Arial" w:cs="Arial"/>
            <w:color w:val="000000"/>
            <w:sz w:val="18"/>
            <w:szCs w:val="18"/>
            <w:lang w:val="en-US" w:eastAsia="zh-CN"/>
          </w:rPr>
          <w:t>愿意承担的工作。</w:t>
        </w:r>
      </w:ins>
      <w:del w:id="847" w:author="Administrator" w:date="2011-06-06T04:3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Solicit parent volunteers to assist with above mentioned duties of Executive Team and maintain a volunteer database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51" w:author="Administrator" w:date="2011-06-06T04:34:00Z"/>
        </w:rPr>
      </w:pPr>
      <w:del w:id="849" w:author="Administrator" w:date="2011-06-06T04:3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Communicate with volunteers to assess their availability and preference for tasks</w:delText>
        </w:r>
      </w:del>
      <w:del w:id="850" w:author="Administrator" w:date="2011-06-06T04:3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853" w:author=" Ally Medweth" w:date="2011-06-02T19:32:00Z"/>
        </w:rPr>
      </w:pPr>
      <w:ins w:id="852" w:author=" Ally Medweth" w:date="2011-06-02T19:3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ins w:id="855" w:author="Administrator" w:date="2011-06-06T04:34:00Z"/>
        </w:rPr>
      </w:pPr>
      <w:ins w:id="854" w:author="Administrator" w:date="2011-06-06T04:34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57" w:author=" Ally Medweth" w:date="2011-06-02T19:32:00Z"/>
        </w:rPr>
      </w:pPr>
      <w:del w:id="856" w:author=" Ally Medweth" w:date="2011-06-02T19:32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Time commitment: 2-4 hours per year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59" w:author=" Ally Medweth" w:date="2011-06-02T14:56:00Z"/>
        </w:rPr>
      </w:pPr>
      <w:del w:id="858" w:author=" Ally Medweth" w:date="2011-06-02T14:5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3"/>
        <w:rPr>
          <w:rFonts w:ascii="Arial" w:hAnsi="Arial" w:cs="Arial"/>
          <w:b/>
          <w:b/>
          <w:color w:val="000000"/>
          <w:sz w:val="18"/>
          <w:szCs w:val="18"/>
          <w:lang w:val="en-US" w:eastAsia="zh-CN"/>
          <w:del w:id="861" w:author=" Ally Medweth" w:date="2011-06-02T14:56:00Z"/>
        </w:rPr>
      </w:pPr>
      <w:del w:id="860" w:author=" Ally Medweth" w:date="2011-06-02T14:56:00Z">
        <w:r>
          <w:rPr>
            <w:rFonts w:cs="Arial" w:ascii="Arial" w:hAnsi="Arial"/>
            <w:b/>
            <w:color w:val="000000"/>
            <w:sz w:val="18"/>
            <w:szCs w:val="18"/>
            <w:lang w:val="en-US" w:eastAsia="zh-CN"/>
          </w:rPr>
          <w:delText>Duties of the Members-at-large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63" w:author=" Ally Medweth" w:date="2011-06-02T14:56:00Z"/>
        </w:rPr>
      </w:pPr>
      <w:del w:id="862" w:author=" Ally Medweth" w:date="2011-06-02T14:5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Regularly attend monthly executive meeting and Annual General Meeting; and,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65" w:author=" Ally Medweth" w:date="2011-06-02T14:56:00Z"/>
        </w:rPr>
      </w:pPr>
      <w:del w:id="864" w:author=" Ally Medweth" w:date="2011-06-02T14:5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Acts as a member of any working committees if needed.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n-US" w:eastAsia="zh-CN"/>
          <w:del w:id="867" w:author=" Ally Medweth" w:date="2011-06-06T22:54:00Z"/>
        </w:rPr>
      </w:pPr>
      <w:del w:id="866" w:author=" Ally Medweth" w:date="2011-06-02T14:56:00Z">
        <w:r>
          <w:rPr>
            <w:rFonts w:cs="Arial" w:ascii="Arial" w:hAnsi="Arial"/>
            <w:color w:val="000000"/>
            <w:sz w:val="18"/>
            <w:szCs w:val="18"/>
            <w:lang w:val="en-US" w:eastAsia="zh-CN"/>
          </w:rPr>
          <w:delText>Time commitment: as needed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288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zh-CN"/>
          <w:del w:id="873" w:author=" Ally Medweth" w:date="2011-06-02T19:32:00Z"/>
        </w:rPr>
      </w:pPr>
      <w:ins w:id="868" w:author="Administrator" w:date="2011-06-06T04:34:00Z">
        <w:r>
          <w:rPr>
            <w:rFonts w:ascii="Arial" w:hAnsi="Arial" w:cs="Arial"/>
            <w:b/>
            <w:sz w:val="18"/>
            <w:szCs w:val="18"/>
            <w:lang w:eastAsia="zh-CN"/>
          </w:rPr>
          <w:t>主席，副主席，秘书和会计师是</w:t>
        </w:r>
      </w:ins>
      <w:ins w:id="869" w:author="Administrator" w:date="2011-06-06T04:36:00Z">
        <w:r>
          <w:rPr>
            <w:rFonts w:cs="Arial" w:ascii="Arial" w:hAnsi="Arial"/>
            <w:b/>
            <w:sz w:val="18"/>
            <w:szCs w:val="18"/>
            <w:lang w:eastAsia="zh-CN"/>
          </w:rPr>
          <w:t>RAM</w:t>
        </w:r>
      </w:ins>
      <w:ins w:id="870" w:author="Administrator" w:date="2011-06-06T04:36:00Z">
        <w:r>
          <w:rPr>
            <w:rFonts w:ascii="Arial" w:hAnsi="Arial" w:cs="Arial"/>
            <w:b/>
            <w:sz w:val="18"/>
            <w:szCs w:val="18"/>
            <w:lang w:eastAsia="zh-CN"/>
          </w:rPr>
          <w:t>的</w:t>
        </w:r>
      </w:ins>
      <w:ins w:id="871" w:author="Administrator" w:date="2011-06-06T04:52:00Z">
        <w:r>
          <w:rPr>
            <w:rFonts w:ascii="Arial" w:hAnsi="Arial" w:cs="Arial"/>
            <w:b/>
            <w:sz w:val="18"/>
            <w:szCs w:val="18"/>
            <w:lang w:eastAsia="zh-CN"/>
          </w:rPr>
          <w:t>基本成员</w:t>
        </w:r>
      </w:ins>
      <w:ins w:id="872" w:author="Administrator" w:date="2011-06-06T04:38:00Z">
        <w:r>
          <w:rPr>
            <w:rFonts w:ascii="Arial" w:hAnsi="Arial" w:cs="Arial"/>
            <w:b/>
            <w:sz w:val="18"/>
            <w:szCs w:val="18"/>
            <w:lang w:eastAsia="zh-CN"/>
          </w:rPr>
          <w:t>。</w:t>
        </w:r>
      </w:ins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  <w:lang w:eastAsia="zh-CN"/>
          <w:ins w:id="875" w:author="Administrator" w:date="2011-06-06T04:53:00Z"/>
        </w:rPr>
      </w:pPr>
      <w:ins w:id="874" w:author="Administrator" w:date="2011-06-06T04:53:00Z">
        <w:r>
          <w:rPr>
            <w:rFonts w:cs="Arial" w:ascii="Arial" w:hAnsi="Arial"/>
            <w:b/>
            <w:sz w:val="18"/>
            <w:szCs w:val="18"/>
            <w:lang w:eastAsia="zh-CN"/>
          </w:rPr>
        </w:r>
      </w:ins>
    </w:p>
    <w:p>
      <w:pPr>
        <w:pStyle w:val="Normal"/>
        <w:spacing w:lineRule="auto" w:line="288"/>
        <w:jc w:val="both"/>
        <w:rPr/>
      </w:pPr>
      <w:del w:id="876" w:author="Administrator" w:date="2011-06-06T04:53:00Z">
        <w:r>
          <w:rPr>
            <w:rFonts w:cs="Arial" w:ascii="Arial" w:hAnsi="Arial"/>
            <w:b/>
            <w:sz w:val="18"/>
            <w:szCs w:val="18"/>
          </w:rPr>
          <w:delText>Chairperson, Vice-Chairperson, Secretary and Treasurer are the signing officers of</w:delText>
        </w:r>
      </w:del>
      <w:del w:id="877" w:author="Administrator" w:date="2011-06-06T04:36:00Z">
        <w:r>
          <w:rPr>
            <w:rFonts w:cs="Arial" w:ascii="Arial" w:hAnsi="Arial"/>
            <w:b/>
            <w:sz w:val="18"/>
            <w:szCs w:val="18"/>
          </w:rPr>
          <w:delText xml:space="preserve"> RAM</w:delText>
        </w:r>
      </w:del>
      <w:del w:id="878" w:author="Administrator" w:date="2011-06-06T04:53:00Z">
        <w:r>
          <w:rPr>
            <w:rFonts w:cs="Arial" w:ascii="Arial" w:hAnsi="Arial"/>
            <w:b/>
            <w:sz w:val="18"/>
            <w:szCs w:val="18"/>
          </w:rPr>
          <w:delText>.</w:delText>
        </w:r>
      </w:del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w="12240" w:h="15840"/>
      <w:pgMar w:left="864" w:right="864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SimSun;Arial Unicode MS" w:cs="Swis721 BT;Arial"/>
      <w:color w:val="auto"/>
      <w:sz w:val="20"/>
      <w:szCs w:val="20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Swis721 BT;Arial" w:hAnsi="Swis721 BT;Arial" w:cs="Swis721 BT;Arial"/>
      <w:lang w:val="en-C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BT;Arial" w:hAnsi="Swis721 BT;Arial" w:cs="Swis721 BT;Arial"/>
      <w:lang w:val="en-CA"/>
    </w:rPr>
  </w:style>
  <w:style w:type="character" w:styleId="CommentSubjectChar">
    <w:name w:val="Comment Subject Char"/>
    <w:qFormat/>
    <w:rPr>
      <w:rFonts w:ascii="Swis721 BT;Arial" w:hAnsi="Swis721 BT;Arial" w:cs="Swis721 BT;Arial"/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wis721 BT;Arial" w:hAnsi="Swis721 BT;Arial" w:eastAsia="SimSun;Arial Unicode MS" w:cs="Swis721 BT;Arial"/>
      <w:color w:val="auto"/>
      <w:sz w:val="20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4:00Z</dcterms:created>
  <dc:creator>bchan</dc:creator>
  <dc:description/>
  <cp:keywords/>
  <dc:language>en-US</dc:language>
  <cp:lastModifiedBy> Ally Medweth</cp:lastModifiedBy>
  <cp:lastPrinted>2011-06-05T14:39:00Z</cp:lastPrinted>
  <dcterms:modified xsi:type="dcterms:W3CDTF">2011-06-07T06:04:00Z</dcterms:modified>
  <cp:revision>2</cp:revision>
  <dc:subject/>
  <dc:title>PAC DUTIES</dc:title>
</cp:coreProperties>
</file>